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pt-BR"/>
        </w:rPr>
        <w:t>TINÓS, Lúcia Maria Santos. Caminhos de alunos com deficiências à educação de jovens e adultos: conhecendo e compreendendo trajetórias escolares 2010 Descrição: 125p. Tese (Doutorado Educação Especial). Instituição:</w:t>
      </w:r>
      <w:r>
        <w:rPr>
          <w:rFonts w:eastAsia="Times New Roman;Times New Roman" w:cs="Times New Roman;Times New Roman" w:ascii="Times New Roman;Times New Roman" w:hAnsi="Times New Roman;Times New Roman"/>
          <w:sz w:val="24"/>
          <w:szCs w:val="24"/>
          <w:lang w:eastAsia="pt-BR"/>
        </w:rPr>
        <w:t xml:space="preserve"> </w:t>
      </w:r>
      <w:r>
        <w:rPr>
          <w:rFonts w:eastAsia="Times New Roman;Times New Roman" w:cs="Times New Roman;Times New Roman" w:ascii="Times New Roman;Times New Roman" w:hAnsi="Times New Roman;Times New Roman"/>
          <w:b/>
          <w:sz w:val="24"/>
          <w:szCs w:val="24"/>
          <w:lang w:eastAsia="pt-BR"/>
        </w:rPr>
        <w:t>Centro de Educação e Ciências Humanas- Universidade Federal de São Carlos, São Carlos (SP)</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Orientador(es): </w:t>
      </w:r>
      <w:r>
        <w:rPr>
          <w:rFonts w:eastAsia="Times New Roman;Times New Roman" w:cs="Times New Roman;Times New Roman" w:ascii="Times New Roman;Times New Roman" w:hAnsi="Times New Roman;Times New Roman"/>
          <w:sz w:val="24"/>
          <w:szCs w:val="24"/>
          <w:lang w:eastAsia="pt-BR"/>
        </w:rPr>
        <w:t xml:space="preserve">Prof. Dra. Fátima Elisabeth Denari </w:t>
      </w:r>
    </w:p>
    <w:p>
      <w:pPr>
        <w:pStyle w:val="Normal"/>
        <w:spacing w:lineRule="auto" w:line="24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Cs/>
          <w:sz w:val="24"/>
          <w:szCs w:val="24"/>
          <w:lang w:eastAsia="pt-BR"/>
        </w:rPr>
        <w:t xml:space="preserve">Assunto: 1. </w:t>
      </w:r>
      <w:r>
        <w:rPr>
          <w:rFonts w:eastAsia="Times New Roman;Times New Roman" w:cs="Times New Roman;Times New Roman" w:ascii="Times New Roman;Times New Roman" w:hAnsi="Times New Roman;Times New Roman"/>
          <w:sz w:val="24"/>
          <w:szCs w:val="24"/>
          <w:lang w:eastAsia="pt-BR"/>
        </w:rPr>
        <w:t>Educação de Jovens e adultos com deficiência</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2. Inclusão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3. Educação especial</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Resumo </w:t>
      </w:r>
      <w:r>
        <w:rPr>
          <w:rFonts w:cs="Times New Roman;Times New Roman" w:ascii="Times New Roman;Times New Roman" w:hAnsi="Times New Roman;Times New Roman"/>
          <w:sz w:val="24"/>
          <w:szCs w:val="24"/>
        </w:rPr>
        <w:t>tese/dissertação:</w:t>
      </w:r>
    </w:p>
    <w:p>
      <w:pPr>
        <w:pStyle w:val="Normal"/>
        <w:shd w:fill="FFFFFF" w:val="clear"/>
        <w:spacing w:lineRule="auto" w:line="240" w:before="280" w:after="280"/>
        <w:jc w:val="both"/>
        <w:textAlignment w:val="bottom"/>
        <w:rPr/>
      </w:pPr>
      <w:r>
        <w:rPr>
          <w:rFonts w:eastAsia="Times New Roman;Times New Roman" w:cs="Times New Roman;Times New Roman" w:ascii="Times New Roman;Times New Roman" w:hAnsi="Times New Roman;Times New Roman"/>
          <w:sz w:val="24"/>
          <w:szCs w:val="24"/>
          <w:lang w:eastAsia="pt-BR"/>
        </w:rPr>
        <w:t>Pesquisas indicam que a Educação de Jovens e Adultos (EJA) tem sido usada, de forma crescente, como recurso educacional por pessoas com deficiências. Embora as últimas décadas mostrem avanços na legislação, na busca por garantir o direito a uma educação de qualidade, para os alunos com necessidades educacionais especiais, inclusive os com deficiência. Com base no princípio de uma Educação Inclusiva para todos, fica a questão de como vem sendo assegurado e efetivado o serviço escolar - especial ou regular - para esta população. Nesse contexto, o objetivo deste trabalho foi reconhecer e desvelar as trajetórias escolares de alunos com deficiência e, assim, melhor compreender e (re)significar os diferentes serviços educacionais por estes vivenciados. Para tal, por meio de entrevistas com duas jovens com deficiências, matriculadas na EJA, e suas mães, buscou-se a compreensão do fenômeno pesquisado. Para as análises dos dados, utilizou-se entendimentos fenomenológicos, tendo por princípio unidades de significados, para desvelar as vivências e significados das percepções de cada participante em um mundo de interpretações do contexto vivido.  Como resultados, as descrições das trajetórias escolares possibilitaram entender alguns aspectos dos serviços educacionais (a Escola Especial, a Classe Especial, a Classe Regular (Inclusão) e as Salas de EJA). E a análise compreensiva permitiu destacar as convergências e divergências dos processos analisados: atendimento pedagógico; certificação; situações de exclusão; acolhimento; encaminhamento; terminalidade; garantia de direito; inclusão; formação e mundo do trabalho, com reflexões em relação às legislações vigentes. Assim, verificou-se, nestas trajetórias, que os avanços na legislação, referentes à garantia do direito à educação de qualidade, e neste caso para com os alunos com deficiência, ainda estão para serem efetivados com maiores condições, e que estes serviços educacionais, incluindo a EJA, passem a serem pensados e garantidos por políticas públicas que reconheçam o direito e as necessidades dos alunos com deficiência.</w:t>
      </w:r>
    </w:p>
    <w:p>
      <w:pPr>
        <w:pStyle w:val="Normal"/>
        <w:spacing w:before="0" w:after="160"/>
        <w:jc w:val="both"/>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0:00Z</dcterms:created>
  <dc:creator>Ludmila</dc:creator>
  <dc:description/>
  <cp:keywords/>
  <dc:language>en-US</dc:language>
  <cp:lastModifiedBy>Ludmila</cp:lastModifiedBy>
  <dcterms:modified xsi:type="dcterms:W3CDTF">2016-02-10T17:25:00Z</dcterms:modified>
  <cp:revision>1</cp:revision>
  <dc:subject/>
  <dc:title/>
</cp:coreProperties>
</file>