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FRANCO, Monica Gardelli. A apropriação das tecnologias da informação e comunicação por jovens e adultos não alfabetizados - um direito humano a ser garantido: as diretrizes da Unesco 2009 Descrição: 209 p. Tese (Doutorado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stituiçã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ontifícia Universidade Católica de São Paulo, São Paulo (Sp)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Orientador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ernando Jose de Almeida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Assunt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 Alfabetização - Inovações tecnologicas – Brasil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 Direitos humanos – Brasil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 Políticas públicas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 Tecnologia educacional – Brasil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 Educação – Currículo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6. Unesco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sumo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resente pesquisa partiu da constatação da inexistência de políticas públicas que prevejam a apropriação das tecnologias da informação e comunicação para a promoção da alfabetização da população jovem e adulta como direito inalienável do ser humano. Considerando a relevância do papel da Unesco no que se refere à proposição de estratégias, no monitoramento e avaliação do desempenho de políticas públicas para educação, essa investigação teve por objetivo extrair de seus documentos oficiais diretrizes à elaboração, à consolidação e aperfeiçoamento de políticas públicas que pressuponham a integração das tecnologias da comunicação e informação em propostas de alfabetização da população jovem e adulta. A experiência que deu origem às práticas da pesquisa e que abriram a problemática da tese foi o MOVA-digital, realizado na Secretaria Municipal de Educação a cidade de São Paulo, entre 2001-200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A análise foi realizada sobre dois documentos - ICT to develop Literacy e ICT in Education Toolkit for Policy Makers, Planners and Practitioner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análise dos documentos tomou como princípio a apropriação das tecnologias como um direito humano e teve como referência conceitos elaborados a partir de fundamentos teóricos que argumentam pela apropriação das tecnologias como desenvolvimento humano - conceito representado por Álvaro Vieira Pinto, Manuel Castells e Nicolau Sevcenko; pela concepção de alfabetização como prática transformadora e emancipadora - concebida Paulo Freire; e pelo desenvolvimento como liberdade - defendido por Amartya Sen e Jeffrey Sachs. Os resultados indicam que as diretrizes que subsidiam a elaboração das políticas públicas apresentados pela UNESCO consideram aspectos relevantes relacionados à garantia de distribuição e acesso, à regulamentação dos direitos, de promoção de condições de apropriação das tecnologias, à replicabilidade e sustentabilidade de programas assim como avaliação e monitoramento, previsão de recursos para implementação, formação de equipe e profissionais jogando luz sobre possíveis soluções para esse grande desafio para a humanidade. Apresentam, no entanto algumas lacunas importantes com relação a ações proativas para o uso das tecnologias em favor de um movimento de mudança e de conscientização para intervenção na realidade econômica, política e humana. Concluiu-se que uma política pública que pressuponha a integração das tecnologias na promoção da alfabetização e no enfrentamento das condições de analfabetismo merece estar no bojo das proposições do plano máximo de educação de uma nação no qual a garantia da liberdade, da autonomia e do exercício pleno da cidadania de todos possa realizar o desenvolvimento social, cultural, econômico e humano desejado.</w:t>
        <w:br/>
        <w:br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08:00Z</dcterms:created>
  <dc:creator>Ludmila</dc:creator>
  <dc:description/>
  <cp:keywords/>
  <dc:language>en-US</dc:language>
  <cp:lastModifiedBy>Ludmila</cp:lastModifiedBy>
  <dcterms:modified xsi:type="dcterms:W3CDTF">2016-02-28T23:24:00Z</dcterms:modified>
  <cp:revision>1</cp:revision>
  <dc:subject/>
  <dc:title/>
</cp:coreProperties>
</file>