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William Ruotti. A produção textual escrita na EJA: uma análise a partir dos estudos da análise crítica do discurso.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57p. Mestrado. PONTIFÍCIA UNIVERSIDADE CATÓLOCA DE SÃO PAU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João Hilton Sayeg de Siqu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 Biblioteca Digital PUC/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dução escrita – ensino e aprendizagem; Educação e análise crítica do discurso; EJA - Competências e habilidades escritor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e concentração: LÍNGUA PORTUGUE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ivad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trabalho discorre sobre a postura do professor de Língua Portuguesa ao desenvolver atividades de produção textual escrita nas aulas de redação, em particular, salas do Ensino Médio da Educação de Jovens e Adultos (EJA). Hoje, fala-se muito nos conhecimentos que o aluno, em atividades de redação, deve possuir para constituir seu texto de sentido. Nesse cenário, coloca-se em questão o papel e o trabalho do professor para desenvolver atividades onde a escrita seja uma prática significativa. A partir disso, o objetivo foi demonstrar que o professor, ao entender a aula de redação como um evento social e o texto produzido pelo aluno como um momento deste evento, pode estabelecer com maior segurança os caminhos para o ensino e aprendizagem da produção escrita. Para tal, uma abordagem a partir dos estudos da Análise Crítica do Discurso proporcionou um melhor entendimento da dinâmica de relações entre discurso e sociedade, reprodução de poder e desigualdade social, inerentes à escola, as aulas de redação e suas especificidades. A ACD, considerando o lingüístico no interior social, onde é fundamental a compreensão da construção social e psicológica dos indivíduos, mostrou que as práticas de redação realizadas na escola não são práticas textuais descontextualizadas histórica e socialmente, mas sim inseridas em práticas discursivo-sociais de realização. As análises realizadas possibilitaram compreender a forma como um aluno/autor age, representa o mundo e se identifica dentro de um texto; essa maneira de ver a produção escrita é o que permitirá ao professor um trabalho claro e consistente das competências e habilidades escritor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01:00Z</dcterms:created>
  <dc:creator>Ludmila</dc:creator>
  <dc:description/>
  <cp:keywords/>
  <dc:language>en-US</dc:language>
  <cp:lastModifiedBy>Ludmila</cp:lastModifiedBy>
  <dcterms:modified xsi:type="dcterms:W3CDTF">2016-01-17T20:02:00Z</dcterms:modified>
  <cp:revision>1</cp:revision>
  <dc:subject/>
  <dc:title/>
</cp:coreProperties>
</file>