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hiago Donda Rodrigues. A Etnomatemática no contexto do ensino inclusivo: possibilidades e desafios. 20.05.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38p. Mestrado. UNIVERSIDADE EST. PAULISTA JÚLIO DE MESQUITA FILH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es): Pedro Paulo Scandiuzz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ári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cervo Digital da Une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cação Inclusiva; Ensino Inclusivo; Etnomatemática; Educação Matemátic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e concentração: ENSINO E APRENDIZAGEM DA MATEMÁTICA E SEUS FUNDAMENTOS FILOSÓFICOS-CIENTÍFIC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Paulo Scandiuzz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Teresa Eglér Manto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a Giaretta Sguerra Miskuli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du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intitulado "A Etnomatemática no contexto do ensino inclusivo: possibilidades e desafios" é uma pesquisa, de caráter etnográfico, que tem como objetivo observar, descrever e analisar como os professores de uma escola inclusiva lidam com os alunos, na disciplina Matemática, de modo a corroborar com o processo de inclusão. A pesquisa foi realizada em uma escola do projeto CIEJA - Centro Integrado de Educação de Jovens e Adultos - da Secretaria de Educação da cidade de São Paulo, que oferece o ensino fundamental na modalidade supletivo para 1308 alunos. Foram observados quatro professores, sendo três formados em matemática e um formado em pedagogia. O trabalho aponta que o processo de inclusão, baseado na perspectiva etnomatemática, está ligado à postura ética em que se preza o respeito, a solidariedade e a cooperação, ambiente onde as diferenças são valorizadas e, portanto, propício à inclusão. Salienta também que, para o processo de inclusão, não há um modelo pronto; o que existe é a transição da integração para a inclusão e, por isso, podem ser detectadas práticas não inclusivas mesmo em um ambiente com proposta inclusiv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54:00Z</dcterms:created>
  <dc:creator>Ludmila</dc:creator>
  <dc:description/>
  <cp:keywords/>
  <dc:language>en-US</dc:language>
  <cp:lastModifiedBy>Ludmila</cp:lastModifiedBy>
  <dcterms:modified xsi:type="dcterms:W3CDTF">2016-01-14T23:05:00Z</dcterms:modified>
  <cp:revision>1</cp:revision>
  <dc:subject/>
  <dc:title/>
</cp:coreProperties>
</file>