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ilvana de Castro Monteiro Baliviera. Estratégias de ensino de leitura: um caminho para melhorar as aulas de leitura para os estudantes da EJA. 2008</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v. 121 p. Mestrado. PONTIFÍCIA UNIVERSIDADE CATÓLICA DE SÃO PAUL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dor(es): Anna Maria Marques Cint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teca Depositária: Biblioteca Digital PUC/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ucação de Jovens e adultos; Leitura; Estratégia de ensino de leitur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rea(s) de concentração: LÍNGUA PORTUGU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lang w:eastAsia="pt-BR"/>
        </w:rPr>
        <w:t>Linha de pesquis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Leitura, Escrita e Ensino de Língua Portugu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endência administrativ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vad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mo tese/dissertaçã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dissertação situa-se na linha de pesquisa sobre Leitura, Escrita e Ensino de Língua Portuguesa e tem o propósito de contribuir para os estudos acerca do desenvolvimento da competência leitora de estudantes da Educação de Jovens e Adultos, EJA. O Brasil ainda não conseguiu erradicar totalmente o analfabetismo. Além disso, há, hoje, outra questão bastante séria: muitos jovens e adultos têm a oportunidade de estudar, decodificam letras, frases e textos curtos, mas enfrentam dificuldades para construir uma interpretação do que lêem, ou seja, muitas vezes, saem da EJA, sem terem desenvolvido as competências básicas requeridas para se inserir adequadamente na sociedade grafocêntrica em que vivemos. A pesquisa realizada verifica como são dadas as aulas de leitura para jovens e adultos, se os professores utilizam estratégias de ensino de leitura ou não e se foram preparados para ensinar esse público. O corpus analisado é formado pelas respostas dadas a um questionário, aplicado a professores, de três escolas vizinhas, do município de São Paulo. Os resultados demonstram que a maioria dos professores não teve formação especializada para trabalhar com jovens e adultos, o que contribui para a falta de identidade da EJA, já que as aulas são basicamente as mesmas preparadas para o ensino regular. Não há consideração especial pelas especificidades etária e cultural desses estudantes. Além disso, como os professores não foram preparados para ensinar a ler, desconhecem as estratégias de ensino de leitura e, em suas aulas, a leitura continua a ser tratada de forma tradicional: lê-se um texto, sem motivação para a atividade, sem o estabelecimento de objetivos, ou seja, a leitura é, freqüentemente, uma atividade gratuita, sem propósito. Propõe-se, então, a utilização de estratégias de ensino de leitura como um caminho para conseguir a desejada autonomia de jovens e adultos como leitores.</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9:52:00Z</dcterms:created>
  <dc:creator>Ludmila</dc:creator>
  <dc:description/>
  <cp:keywords/>
  <dc:language>en-US</dc:language>
  <cp:lastModifiedBy>Ludmila</cp:lastModifiedBy>
  <dcterms:modified xsi:type="dcterms:W3CDTF">2016-01-17T19:53:00Z</dcterms:modified>
  <cp:revision>1</cp:revision>
  <dc:subject/>
  <dc:title/>
</cp:coreProperties>
</file>