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na Mara Ribeiro Cruz. Limites e possibilidades das tecnologias digitais na Educação de Jovens e Adultos. 29/02/20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v. 162 p. Mestrado. CENTRO FEDERAL DE EDUCAÇÃO TECNOLÓGICA DE MINAS GER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es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uzana Lanna Burnier Coelho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positaria: Sistema de Biblioteca do CEFET-M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ção - Brasil; Educação de Jovens e Adultos; Tecnologias digitais; Programas de alfabetiza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(s) de Conhecimento: EDUCAÇÃO TECNOLÓG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a Lanna Burnier Coelh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la Betsaida Martins Teix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Rita Neto Sales Oliv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Ângelo Garigl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pesquisa pretendeu identificar possíveis contribuições do uso das Tecnologias Digitais na Educação de Jovens e Adultos (EJA) no processo ensino-aprendizagem em uma escola que possui boas condições para sua implementação. Assumindo-se que as tecnologias de informação e comunicação se tornaram uma das variáveis das relações de poder na sociedade contemporânea e que o seu domínio é uma questão de fortalecimento do sujeito frente à dinâmica social, pretendeu-se contribuir para um melhor entendimento de como os professores e alunos da EJA têm usado as tecnologias digitais no cotidiano escolar apontando pistas para a capacitação dos professores e o aprimoramento do uso de tais ferramentas na EJA. As bases teóricas que sustentam o estudo são: a não neutralidade das tecnologias (OLIVEIRA, 2001) e a perspectiva freireana da dialogicidade integrada aos estudos sóciosconstrucionistas de Vygotsky. A investigação, de caráter qualitativo, utilizou a metodologia de estudo de caso em uma escola da rede privada que atende a jovens e adultos populares, utilizando como instrumentos metodológicos prioritários: a observação participante, o diário de campo, questionários, entrevistas semi-estruturadas e análise de documentos. Foi possível constatar que a utilização de tecnologias digitais em ambientes escolares, mesmo numa escola bem equipada para tal, é ainda muito incipiente e que a escola investigada se insere na condição, generalizada no País, da ausência de tempos e espaços para o aprimoramento docente. A pesquisa permitiu ainda constatar que, a partir de uma formação adequada, os docentes avançam em suas práticas pedagógicas resgatando a infra-estrutura tecnológica disponível de maneira criativa e significativa. Concluiu-se que a capacitação (VALENTE, 2003), a sensibilização (TEIXEIRA, 2005) e a celebração de contratos de trabalho que assegurem tempos e espaços para a formação continuada dos docentes (COELHO, 2001) para o uso dos recursos digitais tornam-se necessários para uma legítima apropriação e para a realização de uma educação libertadora (FREIRE, 1985) em que os conhecimentos construídos pelo sujeito aprendiz sejam a possibilidade de compor e transformar a si próprio e ao meio com o qual se relaciona para a constituição de uma sociedade mais justa e democrát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10:00Z</dcterms:created>
  <dc:creator>Ludmila</dc:creator>
  <dc:description/>
  <cp:keywords/>
  <dc:language>en-US</dc:language>
  <cp:lastModifiedBy>Ludmila</cp:lastModifiedBy>
  <dcterms:modified xsi:type="dcterms:W3CDTF">2016-01-12T17:18:00Z</dcterms:modified>
  <cp:revision>4</cp:revision>
  <dc:subject/>
  <dc:title/>
</cp:coreProperties>
</file>