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Neusa Nogueira Napoles. O uso das tecnologias de informação e comunicação na Educação de Jovens e Adultos: visão de alunos e professores de uma escola municipal de Belo Horizonte. 06/2008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v. 145p. Mestrado. CENTRO FEDERAL DE EDUCAÇÃO TECNOLÓGICA DE MINAS GERAIS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 Jerônimo Coura Sobrinho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aria: Sistema de Biblioteca do CEFET-MG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cnologias da comunicação e informação; Educação de jovens e adultos; Práticas educacionais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Educação Tecnológica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erônimo Coura Sobrinho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a Amélia Borges de Magalhães Lopes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ta Passos Pinheiro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ia Rita Neto Sales Oliveira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ederal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a pesquisa, tem-se como objetivo investigar a percepção de discentes e docentes do Ensino Médio da Escola Municipal Caio Líbano Soares, no município de Belo Horizonte, sobre as Tecnologias de Informação e Comunicação (TIC) de uma forma geral e, especificamente, sobre seu uso nas práticas educacionais. A Educação de Jovens e Adultos (EJA), priorizada nessa escola, encontra-se fundamentada na Lei de Diretrizes e Bases da Educação Nacional (Lei nº. 9.394/96), nos Cadernos da Escola Plural, na Proposta Curricular do Ministério da Educação para a EJA e nos Parâmetros Curriculares Nacionais de Ensino Médio. Toda essa documentação apregoa que o conceito de EJA deve ser ampliado na perspectiva da educação continuada, segundo a qual todas as pessoas têm direito de aprender por toda a vida. A pesquisa apóia-se em teorias que assinalam a importância das TIC em sala de aula, para desenvolver competências e habilidades na busca, no tratamento e no armazenamento da informação para construção de conhecimento, o que se transforma em um diferencial competitivo dos indivíduo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1:00Z</dcterms:created>
  <dc:creator>Ludmila</dc:creator>
  <dc:description/>
  <cp:keywords/>
  <dc:language>en-US</dc:language>
  <cp:lastModifiedBy>Ludmila</cp:lastModifiedBy>
  <dcterms:modified xsi:type="dcterms:W3CDTF">2016-01-12T17:17:00Z</dcterms:modified>
  <cp:revision>3</cp:revision>
  <dc:subject/>
  <dc:title/>
</cp:coreProperties>
</file>