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de Fátima Mota Urpia. Fórum EJA Bahia: implicação na definição da política pública da Educação de Jovens e Adultos. 29/10/200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f. Mestrado. UNIVERSIDADE CATÓLICA DO SALVADOR. SUPERINTENDENCIA DE PESQUISA E PÓS-GRADUAÇÃ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 Kátia Siqueira de Freit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 Banco de Teses &amp; Dissertações - CAP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de Jovens e Adultos; Política Pública; Fórum EJA; Emancipação Huma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POLÍTICAS SOCIAIS E CIDA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tia Siqueira de Frei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ma Borges Gom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Maria Carvalho Borg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(s) de pesqui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esquisa investigou o Fórum EJA Bahia: implicação na definição da política pública da Educação de Jovens e Adultos. A questão central está relacionada à nossa participação nesse Fórum e às nossas preocupações no que se refere à materialização da luta pela efetivação do direito à educação dos jovens e adultos trabalhadores em uma sociabilidade regida pela lógica do capital. O objetivo do estudo foi analisar de que forma o Fórum da EJA Bahia está implicado na definição da política pública da Educação de Jovens e Adultos. Optamos pela abordagem dialética, pois, assim, foi possível chegar a uma visão ampliada e mais aproximada da realidade social. Para tanto, tratamos da Política Pública e Educação de Jovens e Adultos, dos Fóruns da Educação de Jovens e Adultos, especificamente, do Fórum EJA Bahia e, por fim, da implicação do Fórum EJA Bahia na definição da política pública da Educação de Jovens e Adultos. Concluímos que o Fórum EJA Bahia atua na definição de políticas públicas voltadas para a efetivação do direito à educação para os jovens e adultos, instituindo-se em direção ao atrelamento desta luta à luta pela emancipação huma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34:00Z</dcterms:created>
  <dc:creator>Ludmila</dc:creator>
  <dc:description/>
  <cp:keywords/>
  <dc:language>en-US</dc:language>
  <cp:lastModifiedBy>Ludmila</cp:lastModifiedBy>
  <dcterms:modified xsi:type="dcterms:W3CDTF">2016-08-17T01:04:00Z</dcterms:modified>
  <cp:revision>1</cp:revision>
  <dc:subject/>
  <dc:title/>
</cp:coreProperties>
</file>