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osé Geraldo Turezo. Um passo a mais na alfabetização de adultos trabalhadores: um estudo sobre os programas do MOBRAL na Escola Estadual Macedo Soares (Campo Largo - Paraná, décadas de 1970 e 1980). 2008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59 p. Mestrado. UNIVERSIDADE SÃO FRANCISCO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rientador(es): Vivian Batista da Sil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ária: CERE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ucação - Brasil; História da educação; Ensino de jovens e adultos; Alfabetização de adultos; Avaliação da aprendizagem; Educação e Estado - Brasil; Prática de ensino; Sistemas educacionai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ivad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esente dissertação tem como objetivo analisar a configuração do ensino de jovens e adultos na cidade de Campo Largo nas décadas de 70 e 80 do século passado, um estudo sobre os programas do MOBRAL na Escola Estadual Macedo Soares em Campo Largo no Paraná, que se tornaram referência de inserção no mundo da leitura e escrita de alunos adultos, contribuindo com a construção da alfabetização no país e no município. Foram pesquisados os livros do MOBRAL, principalmente a coleção Um passo a mais (décadas de 1970 e 1980). Cinco temáticas ganharam destaque: o contexto em que os manuais foram preparados; a política desenvolvimentista do período militar; a eficiência do Estado brasileiro no contexto de um "Brasil Grande"; a perspectiva das relações sociais "sem" conflitos e a desconsideração do contexto do aluno adulto. Segue-se a análise desses manuais, na qual se procura destacar os mecanismos de lutas e representações quanto à transmissão de informações, argumentos e valores, a partir da verbalização, imagens e desenhos em quadrinhos. Entre as fontes utilizadas estão livros-ata, documentos internos da Escola, manuais do MOBRAL e entrevistas. Adota-se como suporte teórico para as análises o conceito de representação tal como é formulado por Roger Chartier para compreender os modos pelos quais os livros do MOBRAL fizeram circular determinadas idéias entre os jovens e adultos que aprendiam a ler e escreve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38:00Z</dcterms:created>
  <dc:creator>Ludmila</dc:creator>
  <dc:description/>
  <cp:keywords/>
  <dc:language>en-US</dc:language>
  <cp:lastModifiedBy>Ludmila</cp:lastModifiedBy>
  <dcterms:modified xsi:type="dcterms:W3CDTF">2016-01-17T19:40:00Z</dcterms:modified>
  <cp:revision>1</cp:revision>
  <dc:subject/>
  <dc:title/>
</cp:coreProperties>
</file>