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ottom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Idalina Souza Mascarenhas Borghi. Juventude na Educação de Jovens e Adultos: novos sujeitos num velho cenário. 02.04.2009 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b/>
          <w:b/>
          <w:bCs/>
          <w:color w:val="999999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1v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32 p. Mestrado. UNIVERSIDADE FEDERAL DE BAHIA- FACULDADE DE EDUCAÇÃO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Orientador(es)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Maria Roseli Gomes Brito de Sá 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ria Ornélia da Silveira Marque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ca Depositaria: Repositório Institucional UFB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 - chave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iografias; Escola; Educação de Jovens e Adultos; Jovens; Significados; Resistência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(s) do conhecimento: EDUCAÇÃ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ca examinadora: </w:t>
      </w:r>
    </w:p>
    <w:p>
      <w:pPr>
        <w:pStyle w:val="Normal"/>
        <w:shd w:fill="FFFFFF" w:val="clear"/>
        <w:spacing w:lineRule="auto" w:line="240" w:before="0" w:after="0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Maria Roseli Gomes Brito de Sá </w:t>
      </w:r>
    </w:p>
    <w:p>
      <w:pPr>
        <w:pStyle w:val="Normal"/>
        <w:shd w:fill="FFFFFF" w:val="clear"/>
        <w:spacing w:lineRule="auto" w:line="240" w:before="0" w:after="0"/>
        <w:textAlignment w:val="bottom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ria Ornélia da Silveira Marqu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amo Pimentel                                                                                                                                              Juarez Tarcisio Dayrel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ência administrat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 tese/dissertação:</w:t>
      </w:r>
    </w:p>
    <w:p>
      <w:pPr>
        <w:pStyle w:val="Normal"/>
        <w:shd w:fill="FFFFFF" w:val="clear"/>
        <w:spacing w:lineRule="auto" w:line="240" w:before="0" w:after="0"/>
        <w:jc w:val="both"/>
        <w:textAlignment w:val="bottom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pesquis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Juventude na EJ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novos sujeitos num velho cenári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é o resultado de um estudo com jovens entre 15 e 24 anos, que frequentam a Educação de Jovens e Adultos em uma escola pública da cidade de Salvador. Trata-se de compreender os significados produzidos pelos jovens da EJA em relação à sua trajetória escolar e a repercussão destes para a configuração de propostas pedagógicas coerentes com as demandas do público jovem da EJA. A pesquisa, de natureza qualitativa, caracteriza-se como um estudo de caso do tipo etnográfico, considera a multireferencialidade como perspectiva teórica, ressaltando os princípios da etnografia como balizadores da pesquisa. O trabalho conta com os seguintes procedimentos metodológicos: observação participante, entrevista semiestruturada, questionário, registro fotográfico e grupos de diálogos. Na discussão teórica, costurada com as biografias escolares dos jovens, se estabelece um diálogo sobre o conceito de juventude e identificam-se maneiras diversificadas dos grupos sociais vivenciarem a condição juvenil. As reflexões acerca do processo de globalização mostram os efeitos da mesma para a produção de existência dos jovens das classes populares. Percebe-se incompatibilidade entre o lugar social que a escola atribui aos jovens da EJA e a percepção destes sobre sua inserção na escola. Por conta desses fatores, são evidenciadas algumas estratégias de resistência ao lugar instituído pela escola, expressas a partir de atitudes que promovem a autoafirmação. Na medida em que se busca problematizar as tramas das relações na escola, observam-se fenômenos contraditórios: a escola é apresentada como espaço de exclusão e medo, e, ao mesmo tempo, como espaço de proteção e sociabilidade. As relações de poder que perpassam o cotidiano da escola apontam para algumas facetas do silenciamento, estratégia utilizada para escamotear a violência e sustentar a baixa qualidade do ensino. Os jovens chegam a EJA por conta de um percurso escolar com pouco sentido positivo para suas vidas, percebem a força negativa dos estigmas no processo de aprendizagem e inclusão social, demarcam desejo de valorização de suas culturas e saberes, reconhecem suas fragilidades e recorrem à escola na esperança de se apropriarem dos conteúdos escolarizados, serem ouvidos e construir trajetórias exitosas. Para isso a escuta sensível pode se constituir um caminho viável à aproximação das demandas dos estudantes e possibilitar a elaboração de um projeto específico para os jovens da EJ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58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15:00Z</dcterms:created>
  <dc:creator>Ludmila</dc:creator>
  <dc:description/>
  <cp:keywords/>
  <dc:language>en-US</dc:language>
  <cp:lastModifiedBy>Ludmila</cp:lastModifiedBy>
  <dcterms:modified xsi:type="dcterms:W3CDTF">2016-02-21T15:14:00Z</dcterms:modified>
  <cp:revision>1</cp:revision>
  <dc:subject/>
  <dc:title/>
</cp:coreProperties>
</file>