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>Glauria Janaina dos Santos. Pedagogia das emoções: uma compreensão da dimensão emocional da Educação Profissional de jovens e adultos. 18.12.2008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1v. 159p. Mestrado. UNIVERSIDADE FEDERAL DA BAHIA – FACULDADE DE EDUCAÇÃO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Orientador(es): Vera Lúcia Bueno Farte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ária: Repositório UFB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Palavras-Chave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Emoções; Dimensão Emocional; Educação de Jovens e Adultos; Educação Profissional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Área(s) de concentração: EDUCAÇÃO, SOCIEDADE E PRÁXIS PEDAGÓGIC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Banca Examinadora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Carlos Geraldo D’Andrea Espinheir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Noemi Salgado Soare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Roseli Gomes de Sá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Vera Lúcia Bueno Farte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Dependência administrativa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Federal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Resumo tese/dissertação: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Esta pesquisa se propõe em sua natureza polilógica, suscitar à consciência coletiva acadêmica a dimensão emocional como categoria fundante do processo educativo. É passo leve sem grandes pretensões, pois o tema já está sendo discutido nos últimos anos. A proposta que se apresenta de forma mais contundente, é a possibilidade de se pensar a emoção sob um viés que vai além das vias de percepção da emoção como uma categoria que gera o fracasso escolar. Esta perspectiva visa instituir um olhar para a emoção, ou as emoções, fundamentadas no espaço social, que podem ser vistas, criadas e ressignificadas e que, sobretudo, se bem desenvolvidas podem criar nos indivíduos um sentimento de pertença e adequação, fundamentais para a sua constituição como partícipe em uma comunidade. A análise da dimensão emocional está fundamentada em um eixo denominado EU-OUTRO-NÓS. Este eixo está embasado pelos estudos de Jiddu Krishnamurti, Humberto Maturana, Edgar Morin e Norbert Elias, que em uma dinâmica dialógica nos orientam à compreensão do eixo proposto a partir das respectivas categorias: autoconhecimento, aceitação, conexão, distanciamento, dando origem a uma categoria de análise que foi denominada de autoconhecer-aceitar-conectar-distanciar. A pesquisa tem cunho qualitativo e está dividida em duas etapas, sendo a primeira de base bibliográfica e a segunda de compreensão em campo com os indivíduos escolhidos para a análise. Foram utilizados como instrumentos da coleta de dados a entrevista semi-estruturada e as histórias de vida. A análise tomou como suporte metodológico as concepções da multirreferencialidade e da epistemologia da complexidade e analisou, sob essa perspectiva, a Educação de Jovens e Adultos, considerando ser esse um grupo ainda pouco valorizado e constantemente alijado do processo de construção do conhecimento fundamentado em teorias que valorizem o modo peculiar de serem educados, tendo em vista que são indivíduos que trazem consigo, para dentro do ambiente escolar, uma bagagem de experiências e vivências tanto pessoais quanto profissionais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0:35:00Z</dcterms:created>
  <dc:creator>Ludmila</dc:creator>
  <dc:description/>
  <cp:keywords/>
  <dc:language>en-US</dc:language>
  <cp:lastModifiedBy>Ludmila</cp:lastModifiedBy>
  <dcterms:modified xsi:type="dcterms:W3CDTF">2016-01-16T00:41:00Z</dcterms:modified>
  <cp:revision>1</cp:revision>
  <dc:subject/>
  <dc:title/>
</cp:coreProperties>
</file>