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textAlignment w:val="bottom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Flavia Alves Ramalho. Modelos mentais e representações analógicas de alunos da Educação de Jovens e Adultos - EJA - no ensino de ciências. 2009 </w:t>
      </w:r>
    </w:p>
    <w:p>
      <w:pPr>
        <w:pStyle w:val="Normal"/>
        <w:shd w:fill="FFFFFF" w:val="clear"/>
        <w:spacing w:lineRule="auto" w:line="240" w:before="0" w:after="0"/>
        <w:jc w:val="both"/>
        <w:textAlignment w:val="bottom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ottom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1v. 150 p. Mestrado em Educação Tecnológica. CENTRO FEDERAL DE EDUCAÇÃO TECNOLÓGICA DE MINAS GERAIS</w:t>
      </w:r>
    </w:p>
    <w:p>
      <w:pPr>
        <w:pStyle w:val="Normal"/>
        <w:shd w:fill="FFFFFF" w:val="clear"/>
        <w:spacing w:lineRule="auto" w:line="240" w:before="0" w:after="0"/>
        <w:jc w:val="both"/>
        <w:textAlignment w:val="bottom"/>
        <w:rPr>
          <w:rFonts w:ascii="Times New Roman" w:hAnsi="Times New Roman" w:eastAsia="Times New Roman" w:cs="Times New Roman"/>
          <w:b/>
          <w:b/>
          <w:bCs/>
          <w:color w:val="999999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999999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ottom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 xml:space="preserve">Orientador(es):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Ronaldo Luiz Nagem </w:t>
      </w:r>
    </w:p>
    <w:p>
      <w:pPr>
        <w:pStyle w:val="Normal"/>
        <w:shd w:fill="FFFFFF" w:val="clear"/>
        <w:spacing w:lineRule="auto" w:line="240" w:before="0" w:after="0"/>
        <w:jc w:val="both"/>
        <w:textAlignment w:val="bottom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Dácio Guimarães de Moura</w:t>
      </w:r>
    </w:p>
    <w:p>
      <w:pPr>
        <w:pStyle w:val="Normal"/>
        <w:shd w:fill="FFFFFF" w:val="clear"/>
        <w:spacing w:lineRule="auto" w:line="240" w:before="0" w:after="0"/>
        <w:jc w:val="both"/>
        <w:textAlignment w:val="bottom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Biblioteca Depositaria: Biblioteca Digital de Dissertações do CEFET-MG</w:t>
      </w:r>
    </w:p>
    <w:p>
      <w:pPr>
        <w:pStyle w:val="Normal"/>
        <w:shd w:fill="FFFFFF" w:val="clear"/>
        <w:spacing w:lineRule="auto" w:line="240" w:before="0" w:after="0"/>
        <w:jc w:val="both"/>
        <w:textAlignment w:val="bottom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ottom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avras - chave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alogias; Educação de Jovens e Adultos; Ensino de Ciências; Modelos Mentais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rea(s) do conhecimento: EDUCAÇÃO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nca examinadora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ão foi informado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endência administrativ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deral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umo tese/dissertação: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Este trabalho tem por objetivo contribuir para a melhoria do processo de ensino-aprendizagem de ciências pro meio de estudos do papel das representações analógicas e modelos na construção e desconstrução de conhecimento sobre o conceito do Modelo Cinético Molecular para o estado gasoso da matéria. Para tanto, utiliza a Metodologia de Ensino com Analogia – MECA – para verificar a compreensão do conceito Cinético Molecular. A abordagem é qualitativa, sendo caracterizada como um estudo descritivo e exploratório. Para tal, realizamos observações de aulas de Química, aplicamos questionários e realizamos atividades empíricas com os discentes, seguidos por discussões sobre o tema. Participaram alunos da Educação de Jovens e Adultos (EJA) da 1ª série do ensino médio. Os resultados e as análises foram registrados por meio de representações gráficas dos modelos e analogias estabelecidos, e por meio das anotações escritas. De uma forma geral, os resultados apresentaram concepções distintas a respeito do estado gasoso da matéria. As representações gráficas analógicas e modelos desenvolvidos pelos alunos passam a ser uma ferramenta de grande utilidade para o professor. O processo de ensino pode ser construído em cima das diferenças e semelhanças entre os modelos apresentados pelo professor e pelo educando. Consideramos que esse trabalho abre perspectivas de estudos sobre o papel das representações analógicas e modelos mentais, especialmente no ensino de Química e na Educação de Jovens e Adultos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584D4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13:16:00Z</dcterms:created>
  <dc:creator>Ludmila</dc:creator>
  <dc:description/>
  <cp:keywords/>
  <dc:language>en-US</dc:language>
  <cp:lastModifiedBy>Ludmila</cp:lastModifiedBy>
  <dcterms:modified xsi:type="dcterms:W3CDTF">2016-02-21T15:26:00Z</dcterms:modified>
  <cp:revision>2</cp:revision>
  <dc:subject/>
  <dc:title/>
</cp:coreProperties>
</file>