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bíola Andrade Pereira. A educação de pessoas jovens e adultas e a cidadania no campo: um olhar sobre o Pronera no Norte do Tocantis.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34 p. Mestrado. UNIVERSIDADE FEDERAL DA PARAÍB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Severino Bezerra da Sil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ca Depositária: Biblioteca Digital de Teses e Dissertações - BDTD/UFP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 de Jovens e Adultos; Cidadania; Pronera; Educação no camp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ea(s) de concentração: EDUCAÇÃO POPUL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verino Bezerra da Sil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il de Silva Mor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 Lurdes Barbo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nha(s) de pesquis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 de Jovens e Adulto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investigação busca compreender a questão da Educação de Pessoas Jovens e Adultas enquanto direito de cidadania no campo. Assim, a problemática que conduziu a elaboração consistiu na busca pelo entendimento sobre os significados de cidadania que vem conduzindo as práticas e reflexões diárias dos assentados, tendo em vista que, estas percepções mediatizam as condutas cotidianas destes sujeitos. Com base no estudo do Programa Nacional de Educação na Reforma Agrária (Pronera), e de seu sub-projeto no Tocantins " Educação do campo: a riqueza de sua Produção," bem como na análise das entrevistas realizadas com os assentados no Programa de Assentamento (P.A) Santa Cruz II, na Região do Bico do Papagaio destaca-se os significados dessa experiências no que se refere há uma reconceituação do "rural" como "campo", emergindo elementos fundamentais do processo de constituição da cidadania nesta região. Nesse sentido o estudo da literatura atual sobre essa problemática tem reforçado a importância dos movimentos sociais no campo, de suas proposições, a exemplo do PRONERA e, principalmente, das políticas para Educação de Pessoas Jovens e Adultas (EPJA) enquanto direito de cidadania no camp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8:00Z</dcterms:created>
  <dc:creator>Ludmila</dc:creator>
  <dc:description/>
  <cp:keywords/>
  <dc:language>en-US</dc:language>
  <cp:lastModifiedBy>Ludmila</cp:lastModifiedBy>
  <dcterms:modified xsi:type="dcterms:W3CDTF">2016-01-16T14:39:00Z</dcterms:modified>
  <cp:revision>1</cp:revision>
  <dc:subject/>
  <dc:title/>
</cp:coreProperties>
</file>