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duardo Janicsek Jara. Matemática em rede a partir de projetos de pesquisa na Educação de Jovens e Adultos. 05.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30 p. Mestrado. UNIVERSIDADE FEDERAL DO RIO GRANDE DO SUL- INSTITUTO DE MATEMÁTI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Marcus Vinicius de Azevedo Bass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ca Depositária: Repositório Digital LUME/ UFRG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- Brasil; Educação de Jovens e Adultos; Educação Matemática; Pesquisa educacional; Aprendizagem – Matemátic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e concentração: ENSINO DE MATEMÁT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cus Vinicius de Azevedo Bas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e Zardo Búri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ino Alves Sant’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né Silva de Menez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de Jovens e Adultos (EJA) apresenta peculiaridades que devem ser levadas em consideração quando elaboramos uma proposta de ensino e aprendizagem para este grupo específico de estudantes. Neste contexto, este trabalho apresenta uma forma de desenvolvermos conceitos da disciplina de Matemática no nível de Ensino Fundamental para a formação de Jovens e Adultos. As observações foram realizadas em uma escola da Rede Municipal de Ensino de Florianópolis/SC, com turmas de Jovens e Adultos onde se desenvolveu uma proposta de trabalho que tinha a pesquisa como princípio educativo. Neste trabalho apresentam-se caminhos percorridos durante a construção e aprimoramento de conceitos matemáticos pertinentes à formação dos educandos, conceitos estes inseridos no contexto de cada um dos temas pesquisados. Os estudantes escolheram diferentes problemáticas para investigação e a partir destes temas foram estabelecidas relações com as demais ciências presentes no currículo escolar e, mais especificamente, com a disciplina de Matemática. Este modelo de ensino e aprendizagem tem como referência a proposta pedagógica vigente no Município de Florianópolis e está de acordo com a proposta curricular do Ministério da Educação (MEC) para o ensino de Matemática na EJA. A partir das observações realizadas ficou evidenciado a não linearidade da construção dos saberes matemáticos e verificou-se a possibilidade de elaboração de um currículo em rede onde os conceitos trabalhados na referida disciplina relacionam-se tendo como elo de ligação o tema de pesquisa proposto pelo próprio educan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07:00Z</dcterms:created>
  <dc:creator>Ludmila</dc:creator>
  <dc:description/>
  <cp:keywords/>
  <dc:language>en-US</dc:language>
  <cp:lastModifiedBy>Ludmila</cp:lastModifiedBy>
  <dcterms:modified xsi:type="dcterms:W3CDTF">2016-01-16T19:10:00Z</dcterms:modified>
  <cp:revision>1</cp:revision>
  <dc:subject/>
  <dc:title/>
</cp:coreProperties>
</file>