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>Edinalda Guedes. Avaliação de uma experiência diferenciada de Educação de Jovens e Adultos. 2008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1v. 215 p. Mestrado. PONTIFÍCIA UNIVERSIDADE CATÓLICA DE SÃO PAULO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Orientador(es): Isabel Franchi Cappelletti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blioteca Depositária: Biblioteca Digital PUC/SP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lavras-Chave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Avaliação institucional; Auto-avaliação de escola; Educação de Jovens e Adultos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rea(s) de concentração: CURRICULO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Privad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Resumo tese/dissertação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Esta pesquisa tem como objetivo avaliar a experiência diferenciada de uma escola de Educação de Jovens e Adultos na cidade de Campinas. A motivação pelo trabalho surgiu da necessidade de refletir e avaliar a estrutura modular aplicada à EJA, implantada há mais de dez anos, precisamente em 1996, no início, como um projeto a título de experiência aprovado pelo governo municipal, enquanto proposta alternativa diante de uma situação de repetência e exclusão escolares a que estão submetidos jovens e adultos ao longo da história da educação brasileira. A escola nasce no contexto de uma ampla discussão, nacional e internacional, a partir da década de 1990, direcionada às políticas públicas e à responsabilidade estatal pela garantia do direito a educação em qualquer idade. A pesquisa procurou dar respostas a indagações feitas por mim como gestora de escola: a experiência de ensino modular ser um diferencial de qualidade no atendimento aos alunos de EJA? A diferença está somente na organização por módulos, ou existem outros fatores no cotidiano da escola que podem influenciar no atendimento aos alunos? Quais são os ganhos e as dificuldades encontradas na escola que influenciam a prática educativa? A partir de autores envolvidos com a problemática da educação de jovens e adultos e da avaliação como Freire, Arroyo, Haddad, Oliveira, Ribeiro, Paiva, Capelletti, Abramowicz, Sobrinho, Afonso, Galindo, Belloni, De Sordi, Soares e outros, procuro sustentação teórica para esta pesquisa. A opção metodológica foi pelo estudo de caso por tratar-se da investigação de uma escola específica e singular de jovens e adultos. Aborda tantos os aspectos qualitativos como quantitativos, priorizando os primeiros, mas numa acepção de integração e de complementariedade. O trabalho de coleta do material empírico foi realizado pela análise crítica do principal documento oficial da escola que é seu Projeto Político Pedagógico e pela aplicação de um questionário aos diversos sujeitos envolvidos com a escola. As categorias de análise contempladas na avaliação foram: a estrutura e o funcionamento da escola, os tempos e espaços escolares de aprendizagem, currículo e processo de ensino/aprendizagem e a gestão escolar. A pesquisa aponta para constatação de que a escola constitui uma realidade diferenciada e que a sua organização tem dado respostas satisfatória aos alunos da educação de jovens e adul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2:24:00Z</dcterms:created>
  <dc:creator>Ludmila</dc:creator>
  <dc:description/>
  <cp:keywords/>
  <dc:language>en-US</dc:language>
  <cp:lastModifiedBy>Ludmila</cp:lastModifiedBy>
  <dcterms:modified xsi:type="dcterms:W3CDTF">2016-01-17T00:01:00Z</dcterms:modified>
  <cp:revision>2</cp:revision>
  <dc:subject/>
  <dc:title/>
</cp:coreProperties>
</file>