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nise Vivian. Mediações pedagógicas: entre a Educação de Jovens e Adultos e o trabalho. 04.04.200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22p. Mestrado. UNIVERSIDADE FEDERAL DO RIO GRANDE DO SU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 Naira Lisboa Franzoi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iblioteca Depositária: </w:t>
      </w:r>
      <w:r>
        <w:rPr>
          <w:rFonts w:cs="Times New Roman" w:ascii="Times New Roman" w:hAnsi="Times New Roman"/>
          <w:sz w:val="24"/>
          <w:szCs w:val="24"/>
        </w:rPr>
        <w:t>Repositório Digital UFRGS/ LUME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 –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de Jovens e Adultos - Prática pedagógica; Emancipação; Educação - Trabal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ea(s) do concentração: EDUCAÇ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ra Lisboa Franzo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queline Mol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Clara Bueno Fische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ilton Bueno Fische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álise das mediações pedagógicas entre a Educação de Jovens e Adultos (EJA) e o trabalho, constituída a partir da observação das práticas educativas desenvolvida em uma escola municipal de EJA, é o que define esta pesquisa. A compreensão dessa questão fundamentou-se na observação das atividades promovidas nessa escola que remetiam à questão do trabalho, atentando para a promoção de uma prática emancipatória e para que tipo de trabalho a escola contribuía com a sua formação. Este estudo inscreve-se como uma pesquisa qualitativa, com inspiração no estudo de caso, e desenvolveu-se com o auxílio da observação, análise documental, questionário e entrevistas semi-estruturadas com assessores pedagógicos municipais da EJA, alunos, professores, coordenadora pedagógica e articuladora cultural da escola estudada, como meios de coleta de dados. O desenvolvimento do estudo, situado no campo da educação e trabalho, apontou para diferentes movimentos de mediação pedagógica entre a EJA e o trabalho. Um deles é a tentativa dos professores de manter a reflexão teórica sobre as possibilidades de os alunos gerarem trabalho e renda na ausência da materialização das oficinas semanais para esse fim. Outro movimento corresponde ao interesse dos alunos e professores em buscar promover aprendizagens que auxiliam a procura de emprego. Para além destes movimentos, há ainda outro que se relaciona com a percepção dos professores de seus educandos como sujeitos trabalhadores, buscando integrar os conhecimentos do aluno trabalhador com os saberes escolares promovidos. Por esses diferentes movimentos, a escola acaba promovendo uma formação híbrida do trabalho: para o mercado formal e para a geração de trabalho e renda. Por fim, a escuta atenciosa dos alunos e a formação curricular da escola contribuem para a construção de saberes vinculados à vida prática e para a formação dos educandos na perspectiva da emancipaçã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4:00Z</dcterms:created>
  <dc:creator>Ludmila</dc:creator>
  <dc:description/>
  <cp:keywords/>
  <dc:language>en-US</dc:language>
  <cp:lastModifiedBy>Ludmila</cp:lastModifiedBy>
  <dcterms:modified xsi:type="dcterms:W3CDTF">2016-01-14T21:28:00Z</dcterms:modified>
  <cp:revision>1</cp:revision>
  <dc:subject/>
  <dc:title/>
</cp:coreProperties>
</file>