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aniele Esteves Pereira. Globos e mapas ao alcance das mãos: ensino de matemática numa perspectiva de alfabetização funcional na EJA. 22. 02.2008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v. 172p. Mestrado. UNIVERSIDADE FEDERAL DO RIO GRANDE DO NORTE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rientador(es): Bernadete Barbosa Morey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iblioteca Depositária: Repositório Institucional UFRN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ducação de Jovens e Adultos; Educação matemática; Ensino por atividades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fabetização funcional; Globo Terrestre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cs="Times New Roman" w:ascii="Times New Roman" w:hAnsi="Times New Roman"/>
          <w:sz w:val="24"/>
          <w:szCs w:val="24"/>
        </w:rPr>
        <w:t>Área(s) do conhecimento: EDUC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ernadete Barbosa More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dro Franco de Sá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ran Abreu Mende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osé Ricardo e Souza Mafr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sertação que se apresenta tem como pressuposto principal a prerrogativa de visualizar os processos de alfabetização sob o ângulo da perspectiva funcional, fato que destitui o alfabetismo de ser uma prática unicamente vinculada à decodificação de códigos alfabéticos e permite a abertura de amplos espaços para a alocação de habilidades matemáticas nos domínios da alfabetização funcional. O objetivo principal deste estudo foi investigar quais as contribuições que uma sequência de atividades e de metodologias elaboradas para o ensino de Geometria poderiam proporcionar a uma parcela do processo de alfabetização funcional em matemática de jovens e adultos da EJA, correspondente à aquisição ou ao aprimoramento de habilidades relativas à capacidade de orientação. O foco das análises consistiu na efetivação dessas atividades junto aos alunos jovens e adultos de uma classe de EJA pertencente a uma escola pública municipal de Natal/RN. Prevaleceram os legados de Paulo Freire sobre o redimensionamento do papel do educador, dos educandos, do conhecimento e de suas conexões dentro do processo de ensino-aprendizagem, nos encaminhamentos da metodologia utilizada na sala de aula e, principalmente, no estabelecimento de ligações dialógicas com os alunos, as quais direcionaram todas as observações e análises a respeito das informações obtidas. Os resultados indicaram que a composição de articulações entre o ensino de matemática e a exploração de mapas e do globo terrestre favoreceu a criação de ambientes e situações de aprendizagem multidisciplinares, onde verificamos, gradativamente, o desenvolvimento de procedimentos e atitudes indicativos da evolução de habilidades do tipo espaço-visual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3:00Z</dcterms:created>
  <dc:creator>Ludmila</dc:creator>
  <dc:description/>
  <cp:keywords/>
  <dc:language>en-US</dc:language>
  <cp:lastModifiedBy>Ludmila</cp:lastModifiedBy>
  <dcterms:modified xsi:type="dcterms:W3CDTF">2016-01-14T16:56:00Z</dcterms:modified>
  <cp:revision>1</cp:revision>
  <dc:subject/>
  <dc:title/>
</cp:coreProperties>
</file>