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átia Alvisi. Desenhos curriculares na Educação de Jovens e Adultos: desafios plurais.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2009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v. 122 f . Mestrado. UNIVERSIDADE SÃO FRANCISCO.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rientador(es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lexandrina Monteir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Depositaria: Domínio Públic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- chav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ículo; Educação de Jovens e Adultos; Construção Social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(s) do conhecimento: EDUCAÇÃ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 examinadora: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exandrina Monteiro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ackeline Rodrigues Mendes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rce Djanira Pacheco Zan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ivada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su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r para a expansão das fronteiras do conceito de “currículo” dentro da Educação de Jovens e Adultos é o que pretende este trabalho. Partindo da compreensão do currículo como construção social permeado por uma rede de saberes e poderes pretendemos entender como se configuram os desenhos curriculares da Educação de Jovens e Adultos dos segmentos I e II, à luz dos discursos que atravessam as falas de um grupo de professores que atuam na modalidade. Para tanto, realizamos um estudo do tipo etnográfico dentro de uma abordagem qualitativa, o que nos permitiu com a pesquisa de campo encontrar explicações das ações através das interpretações de seus ato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esquisa foi realizada em duas escolas sediadas dentro de um mesmo bairro, no interior do Estado de São Paulo, sendo uma pertencente à esfera municipal e a outra, à esfera estadual. Dessa forma, as entrevistas concedidas pelo grupo de professores das escolas citadas articulam-se com as contribuições de estudiosos do percurso sócio-histórico da modalidade (Di Pierro, Haddad, Paiva), nas discussões sobre a construção de uma realidade-Verdade sobre a EJA (Foucault, Veiga-Neto), no conceito de “experiência” de Larrosa, e por fim, sobre o que se permitiu entender por currículo no cotidiano escolar, seus movimentos, tensões e limites. (Silva, Oliveira, Moreir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este quadro procuramos desde o primeiro capítulo analisar os desenhos curriculares na Educação de Jovens e Adultos e seus desafios plur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584D4D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58:00Z</dcterms:created>
  <dc:creator>Ludmila</dc:creator>
  <dc:description/>
  <cp:keywords/>
  <dc:language>en-US</dc:language>
  <cp:lastModifiedBy>Ludmila</cp:lastModifiedBy>
  <dcterms:modified xsi:type="dcterms:W3CDTF">2016-02-28T23:48:00Z</dcterms:modified>
  <cp:revision>1</cp:revision>
  <dc:subject/>
  <dc:title/>
</cp:coreProperties>
</file>