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ynthia Rúbia Braga Gontijo. Tecnologias de informação e de comunicação na educação de jovens e adultos. 200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78 p. Mestrado. CENTRO FEDERAL DE EDUCAÇÃO TECNOLÓGICA DE MINAS GERAI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es): Maria Rita Neto Sales Oliv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ária: Biblioteca Digital CEFET/M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cnologias de informação e de comunicação na Educação de Jovens e Adultos; Uso de tecnologias nas práticas escolares; Formação dos sujeitos para o uso de tecnologias; Letramento tecnológic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rea(s) de concentraçã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 TECNOLÓG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tecnologias de informação e de comunicação (TICs) são um campo pouco explorado na Educação de Jovens e Adultos (EJA). Diante disso, decidiu-se desenvolver a pesquisa Tecnologias de Informação e de Comunicação na Educação de Jovens e Adultos, objetivando contribuir para a compreensão do uso dessas tecnologias na EJA. Para tanto, investigou-se a natureza da formação para o uso das TICs na EJA e analisou-se a utilização dessas tecnologias em termos de condições de uso, objetivos e contribuições que têm para alunos e professores da EJA. O atendimento a esses objetivos implicou responder às questões: qual a natureza da formação para o uso das TICs na EJA? Em que condições alunos e professores usam/não usam essas cronologias? Com quais objetivos as usam? Quais as contribuições que o seu uso tem na EJA? Para o desenvolvimento da Pesquisa, realizou-se um mapeamento da presença da temática na produção na área, a partir do qual se procedeu à análise documental da legislação educacional brasileira e de textos sobre a matéria em anais de encontros realizados entre 1999 e 2006. Realizou-se uma revisão teórica da produção acadêmica que aborda as TICs nos processos sócio-educacionais em curso. O estudo empírico realizou-se em uma escola da rede pública municipal de Belo Horizonte, Minas Gerais, onde se desenvolveram observações e entrevistas com alunos, professores e coordenação do laboratório de informática. Para a compreensão das questões elaboradas, decidiu-se conhecer as condições em que se desenvolvem as práticas de uso das TICs na Escola e, ainda, as "vozes" dos sujeitos que as utilizam nesse espaço; o que implicou o levantamento na Escola: do histórico de implantação/implementação das TICs; das condições de uso dessas tecnologias; dos trabalhos desenvolvidos; dos resultados percebidos pelos sujeitos com esse trabalho, entre outros aspectos. A análise dos dados sugere que professores e alunos consideram as TICs como uma inovação no contexto da EJA, mas adotam posturas diferentes em relação à elas, o que se relaciona com formas de apropriação diferenciadas dessas por esses sujeitos. Os resultados da Pesquisa assemelham-se aos identificados em outras na área, desenvolvidas em escolas públicas regulares. Além disso, diferem-se em dois aspectos, alunos e professores consideram que o uso das TICs contribui para o aumento da auto-estima dos alunos e para a redução das taxas de flutuação na EJA. Essas contribuições devem ser consideradas com atenção, em função da sua significância na EJA. A Pesquisa confirma, parcialmente, a hipótese de trabalho construída: a formação para o uso das TICs na prática de escolas que trabalham com EJA ocorre numa perspectiva instrumental, pois o seu uso na Escola projeta-se para o nível da alfabetização digital. Com esta Pesquisa, reafirma-se a necessidade de que se produzam estudos sobre: as finalidades que se buscam ao se incorporarem ou não as TICs na EJA; as alterações curriculares necessárias no contexto dessa incorporação; a formação necessária aos professores e à gestão das escolas em processo de incorporação das TICs; os indicadores que definirão em que situação será adequada a sua utilização na EJA, entre outros aspect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39:00Z</dcterms:created>
  <dc:creator>Ludmila</dc:creator>
  <dc:description/>
  <cp:keywords/>
  <dc:language>en-US</dc:language>
  <cp:lastModifiedBy>Ludmila</cp:lastModifiedBy>
  <dcterms:modified xsi:type="dcterms:W3CDTF">2016-01-16T19:40:00Z</dcterms:modified>
  <cp:revision>1</cp:revision>
  <dc:subject/>
  <dc:title/>
</cp:coreProperties>
</file>