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t-BR"/>
        </w:rPr>
        <w:t xml:space="preserve">Cristiane Correia Taveira. Representações sociais de professores sobre a inclusão de alunos com deficiência em turmas regulares. 10.03.2008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1v. 185 p. Mestrado. UNIVERSIDADE ESTÁCIO DE SÁ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Orientador(es): Lúcia Velloso Maurício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iblioteca Depositária: Biblioteca Estácio de Sá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lavras-Chave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Educação inclusiva; Representações sociais de professores; Alunos com deficiência em turmas regulares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Área(s) de concentração: EDUCAÇÃO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nha de Pesquisa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presentações Sociais e Práticas Educativas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anca examinadora: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úcia Velloso Maurício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rgot Campos Madeira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sana Glat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Dependência administrativa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Privada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Resumo tese/dissertação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Investigou-se as representações sociais de professores acerca do processo de inclusão dos alunos com deficiência em turmas regulares na Rede Pública Municipal do Rio de Janeiro. A demanda cada vez maior sinalizada por professores para discutir a inclusão se deve, em parte, pelo fato de que a cada ano possam receber um tipo de deficiência diferente em sala de aula. Considera-se que as representações sociais assumem novas roupagens devido ao discurso em prol do respeito à diversidade, traduzindo-o em mudanças superficiais que podem manter o núcleo destas representações, portanto, foi necessário discernir o discurso socialmente aceitável sobre inclusão. Com a Teoria das Representações Sociais foi possível compreender o tripé - grupos, atos e idéias - e fazer a aproximação do lugar da experiência e do saber-agir com a qual os professores ajustam e multiplicam as possibilidades e as barreiras para a inclusão. Foram investigadas duas escolas municipais pequenas, a que se atribui a característica de "acolhedoras", e duas escolas municipais grandes, que eram denominadas de "caóticas", envolvendo 15 professores, 10 turmas, 14 alunos com deficiência. A metodologia compreendeu a observação de campo e entrevistas. Utilizou-se também a técnica de grupos focais, tendo sido analisados com profundidade os professores dos Ciclos de Formação e do Programa de Jovens e Adultos (PEJA), o que contribuiu para refinar a análise das categorias surgidas a partir da observação de campo: o aluno encarteirado; a necessidade de rotular; o professor vítima; a inclusão paralisante; a inclusão mobilizadora. Utilizou-se na análise dos dados a técnica da análise de conteúdo com a leitura exaustiva do diário de campo o que permitiu apreender a força das imagens e das práticas sociais que circulam nas instituições e grupos. Os dados indicam que a situação de inserção do aluno com deficiência ameaça a segurança dos professores, em termos de vigília e de controle. Apontam-se indícios da condição de isolamento do aluno com deficiência, localizado nas primeiras carteiras e vigiado em suas atitudes e comportamentos. A hipótese de que as escolas pequenas poderiam facilitar o acolhimento dos alunos com deficiência não foi confirmada; destacou-se com aspectos distintivos o caso de inserção de alunos com deficiência numa escola com PEJA noturno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1:33:00Z</dcterms:created>
  <dc:creator>Ludmila</dc:creator>
  <dc:description/>
  <cp:keywords/>
  <dc:language>en-US</dc:language>
  <cp:lastModifiedBy>Ludmila</cp:lastModifiedBy>
  <dcterms:modified xsi:type="dcterms:W3CDTF">2016-01-16T21:38:00Z</dcterms:modified>
  <cp:revision>2</cp:revision>
  <dc:subject/>
  <dc:title/>
</cp:coreProperties>
</file>