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t-BR"/>
        </w:rPr>
        <w:t xml:space="preserve">Cláudio Homero Diniz. A Evasão/interrupção dos alunos adolescentes do Programa de Educação de Jovens e Adultos (PEJA) em um CIEP da Zona Oeste do Município do Rio de Janeiro. 26.03.2010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 xml:space="preserve">1v. 260p. Mestrado em Educação. UNIVERSIDADE FEDERAL FLUMINENSE – FACULDADE DE EDUCAÇÃO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999999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999999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  <w:t xml:space="preserve">Orientador(es)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 xml:space="preserve">Osmar Fávero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iblioteca Depositaria: Repositório Institucional UFF- Pergamum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lavras - chave: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  <w:t>Educação de jovens e adultos; Evasão; Exclusão social.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Área(s) do conhecimento: DIVERSIDADES, DESIGUALDADES SOCIAIS E EDUCAÇÃO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anca examinadora: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  <w:t>Osmar Fávero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  <w:t>Sônia Maria de Vargas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  <w:t>Eliane Ribeiro Andrade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  <w:t>Paulo César Rodrigues Carrano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nha(s) de pesquisa: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  <w:t>Práticas sociais educativas de jovens e adultos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  <w:t xml:space="preserve">Resumo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ese/dissertação: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br/>
        <w:t xml:space="preserve">Este trabalho analisa a influência do local de residência na evasão escolar em dois grupos de alunos adolescentes situados na faixa etária entre 14 e 17 anos, moradores dos sub-bairros Conjunto Nova Sepetiba e Alagados (ambos situados no bairro de Sepetiba, na Zona Oeste do município do Rio de Janeiro), alunos do Programa de Educação de Jovens e Adultos (PEJA II), matriculados no CIEP Ministro Marcos Freire durante o 1° período de estudos entre fevereiro e maio de 2008. Para tal cotejo, utiliza as categorias: juventude, exclusão social, estabelecidos e outsiders (no sentido atribuído por Norbert Elias), para referir-se aos moradores egressos, no início da década de 1980, ao sub-bairro dos Alagados e, em 2001 no Conjunto Nova Sepetiba respectivamente. O estudo baseia-se em análise documental, dados estatísticos, entrevistas, questionários e observação participante dos tipos periférica e ativa. O percurso analítico revelou que os alunos adolescentes residentes no Conjunto Nova Sepetiba, que frequentam esse e outros dois programas públicos de Educação de Jovens e Adultos do bairro, evadem em maior número quando comparados aos alunos adolescentes residentes nos demais sub-bairros de Sepetiba, indicando uma situação de tripla exclusão originada pela: condição de alunos adolescentes, desterritorialização e segregação socioespacial. </w:t>
      </w:r>
    </w:p>
    <w:p>
      <w:pPr>
        <w:pStyle w:val="Normal"/>
        <w:spacing w:lineRule="auto" w:line="240" w:before="0" w:after="1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58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23:00Z</dcterms:created>
  <dc:creator>Ludmila</dc:creator>
  <dc:description/>
  <cp:keywords/>
  <dc:language>en-US</dc:language>
  <cp:lastModifiedBy>Ludmila</cp:lastModifiedBy>
  <dcterms:modified xsi:type="dcterms:W3CDTF">2016-02-10T19:57:00Z</dcterms:modified>
  <cp:revision>1</cp:revision>
  <dc:subject/>
  <dc:title/>
</cp:coreProperties>
</file>