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a dos Santos Klins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ngresso e Permanência de Alunos com Ensino Médio Concluído no PROEJA do IF SUL Rio Grandense - Campus Charquead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/10/2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 f. Mestrado. UNIVERSIDADE FEDERAL DO RIO GRANDE DO SUL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ACULDADE DE EDUCAÇÃO. PROGRAMA DE PÓS-GRADUAÇÃO EM EDUCAÇÃ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entador(es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ira Lisboa Franzó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Depositária: Banco de Teses &amp; Dissertações - CAP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- chav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EJA; Trabalho e Educação; Educação Profissional; Educação de Jovens e Adult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(s) do conhecimento: Política da Educaç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 examinador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ra Lisboa Franzó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a Maria Vidal Peron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e Valdete dos Santo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a Clara Bueno Fisch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ência administr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tese/dissertaçã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rabalho é produto de uma pesquisa inserida em campo de conhecimento recente, que envolve o ensino médio, a educação profissional e a educação de jovens e adultos. Essa integração nasce a partir de 2006, com o Programa Nacional de Integração da Educação Profissional com a Educação Básica na modalidade de Educação de Jovens e Adultos - PROEJA, no âmbito das Instituições Federais de Educação, Ciência e Tecnologia (IF). O estudo foi realizado no Instituto Federal Sul-Rio-Grandense do Campus Charqueadas. O empenho em realizar esta pesquisa deu-se pela escassez de trabalhos relacionados ao público que está sendo atendido pelo PROEJA, tendo em vista o caráter diferenciado desse programa. O objetivo do estudo foi compreender por que alunos com o ensino médio completo ingressaram e permaneceram em um curso destinado a ofertar esse nível de ensino. Destacam-se alguns elementos que conduziram os sujeitos a esse curso, como as trajetórias formativas e profissionais descontínuas traçadas; a falta de opção formativa no município para quem já concluiu o ensino médio; a baixa qualidade do ensino médio já cursado pelos estudantes; a imagem do IF como uma instituição de excelência em educação profissional; o processo seletivo para o ingresso nesse curso, pelo sistema de sorteio. Os motivos elencados pelos estudantes, ao buscarem o curso de PROEJA, estão relacionados, em sua maioria, a melhorar suas possibilidades de entrada no mercado de trabalho. O estudo caracteriza-se como uma pesquisa qualitativa, e como metodologia utilizou-se um roteiro de entrevistas semiestruturadas. Para análise dos dados coletados, utilizou-se a análise de conteúdo. Também foi estudada a legislação educacional sobre o tema. Embasando-se nos dados coletados, foi possível compreender que os sujeitos que participaram do curso buscavam uma formação profissional e surpreenderam-se ao se depararem com o curso que lhes foi oferecido, percebendo uma diferença entre o que tinham idealizado e o que encontraram. Constata-se que apesar de já possuírem o ensino médio, os alunos possuem um perfil muito fronteiriço com o dos alunos da EJA, e que esses sujeitos têm projetos após concluírem a sua formação, sendo que muitos desses projetos passaram a ser construídos a partir da formação recebi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08:00Z</dcterms:created>
  <dc:creator>Ludmila</dc:creator>
  <dc:description/>
  <cp:keywords/>
  <dc:language>en-US</dc:language>
  <cp:lastModifiedBy>Ludmila</cp:lastModifiedBy>
  <dcterms:modified xsi:type="dcterms:W3CDTF">2016-08-17T23:47:00Z</dcterms:modified>
  <cp:revision>2</cp:revision>
  <dc:subject/>
  <dc:title/>
</cp:coreProperties>
</file>