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audia Cristina Medeiros de Almeida. A formação docente na educação de jovens e adultos: uma análise discursiva. 200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v. 158p. Mestrado. UNIVERSIDADE FEDERAL DE ALAGO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es): Ana Maria Gama Florêncio</w:t>
      </w:r>
    </w:p>
    <w:p>
      <w:pPr>
        <w:pStyle w:val="Normal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iblioteca Depositária: Repositório UFAL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lavras - chave:</w:t>
      </w:r>
    </w:p>
    <w:p>
      <w:pPr>
        <w:pStyle w:val="Normal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ormação de professores; Discurso docente; Educação de Jovens e Adultos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Área(s) do conhecimento: EDUCAÇÃO BRASILEIR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anca Examinado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Maria Gama Florênc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o Socorro Aguiar de Oliveira Cavalca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son Flávio da Silva Sobrinh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ência administrativ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tese/dissertaçã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e trabalho é resultado da investigação, desenvolvida no Mestrado em Educação Brasileira da Universidade Federal de Alagoas, sobre os discursos da formação docente de profissionais envolvidos na Educação de Jovens e Adultos (EJA). Pretende-se, nessa pesquisa, analisar os discursos dos professores da EJA, no que se refere à prática educativa, desvelando as marcas discursivas que evidenciam a formação a que foram submetidos e que apresentam claras marcas de repetição de posturas de imobilismo, adotadas no processo ensino-aprendizagem, para os alunos dessa modalidade. Para tanto, utilizou-se o referencial teórico da teoria da enunciação, em sua vertente bakhtiniana e da Escola Francesa da Análise do Discurso (AD), resgatando os pressupostos teóricos de Pêcheux, bem como o referencial marxista para intervir nas questões fundantes à produção do discurso. Desse modo, estabelece-se um diálogo com a educação, na intermitência com a teoria do discurso, para assim poder refletir sobre os efeitos de sentidos dos discursos próprios de uma formação social neoliberal. O corpus é constituído a partir de uma série de seqüências discursivas, produzidas por vários locutores, que apontam para a ideologia da classe dominante. Tais discursos são provenientes do cotidiano escolar e de recortes de documentos e publicações de textos de políticos que referendam e legitimam a incompetência histórica dos discentes, reafirmando, constantemente, que os mesmos estão fadados ao fracasso e à estabilização social. Dessa maneira, necessário se faz, introduzir conceituações da AD elucidando as manifestações de linguagem que são produzidas pelo sujeito em sua história e em seu lugar social. Acredita-se ser uma pesquisa que irá contribuir de forma significativa para a reflexão do processo de construção da formação acadêmica, por apresentar informações relevantes que evidenciam interesse e suscitam desejo em conhecer o te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04:00Z</dcterms:created>
  <dc:creator>Ludmila</dc:creator>
  <dc:description/>
  <cp:keywords/>
  <dc:language>en-US</dc:language>
  <cp:lastModifiedBy>Ludmila</cp:lastModifiedBy>
  <dcterms:modified xsi:type="dcterms:W3CDTF">2016-01-14T19:37:00Z</dcterms:modified>
  <cp:revision>1</cp:revision>
  <dc:subject/>
  <dc:title/>
</cp:coreProperties>
</file>