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ia Aparecida Barros Santiago. Uma situação de aprendizagem de língua inglesa com alunos da EJA: percepções sobre uma unidade didática e a aprendizagem. 09.05. 2008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v. 150p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trado. PONTIFICIA UNIVERSIDADE CATÓLICA DE SÃO PAUL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dor(es)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osinda de Castro Guerra Ramos</w:t>
      </w:r>
    </w:p>
    <w:p>
      <w:pPr>
        <w:pStyle w:val="Normal"/>
        <w:spacing w:lineRule="auto" w:line="240" w:before="0" w:after="0"/>
        <w:jc w:val="both"/>
        <w:textAlignment w:val="bottom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iblioteca Depositária: Biblioteca Digital PUC-SP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lavras - chav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al didático; Ensino-aprendizagem de inglês; Educação de Jovens e Adulto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Área(s) do concentração: LINGUÍSTICA APLICADA E ESTUDOS DA LINGUAGE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anca Examinador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inda de Castro Guerra Ramo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Antonieta Alba Celani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Valéria Branco Moreira P. dos Santos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endência administrativ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a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o tese/dissertaçã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estudo fundamenta-se nos Parâmetros Curriculares Nacionais – Língua Estrangeira  (Brasil, 1998), na Proposta Curricular para Educação de Jovens e Adultos: segundo segmento do Ensino Fundamental: 5ª a 8ª série: Língua Estrangeira (Brasil, 2002ª) que é documento para o segmento e na abordagem sociointeracionista de ensino-aprendizagem proposta por Vygotsky (1994-1995). Também foram relevantes para este estudo os critérios para elaboração e avaliação de material didático para o ensino-aprendizagem de língua estrangeira sugeridos por Tomlinson (1998), Dudley-Evans e St John (1998), Graves (2000) e Leffa (2003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squisa foi realizada na sala de aula da professora-pesquisadora com 5 alunos focais do 4º termo da Educação de jovens e Adultos da rede municipal de São Paulo. A coleta de dados realizou-se no segundo semestre de 2006, por meio de questionários, diários reflexivos da professora-pesquisadora e gravações de aulas em áudi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relação à aprendizagem, resultados revelam percepções relacionadas a quatro tipos de conteúdo: estratégico, sistêmico, atitudinal e aprendizagem de conteúdo diverso. Aliado a isso, pôde despertar nos alunos a consciência sobre as relações de consumo, ética e cidadan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9:57:00Z</dcterms:created>
  <dc:creator>Ludmila</dc:creator>
  <dc:description/>
  <cp:keywords/>
  <dc:language>en-US</dc:language>
  <cp:lastModifiedBy>Ludmila</cp:lastModifiedBy>
  <dcterms:modified xsi:type="dcterms:W3CDTF">2016-01-14T20:29:00Z</dcterms:modified>
  <cp:revision>1</cp:revision>
  <dc:subject/>
  <dc:title/>
</cp:coreProperties>
</file>