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a Inês de Camargo Subtil. Aspectos socioculturais e registro ortográfico de alunos com defasagem idade-série. 20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v. 155p. Mestrado. UNIVERSIDADE DE CAXIAS DO SU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entador(es): Elisa Battisti</w:t>
      </w:r>
    </w:p>
    <w:p>
      <w:pPr>
        <w:pStyle w:val="Normal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iblioteca Depositária: Repositório UCS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lavras - chav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ografia; Educação de Jovens e Adultos; Aspectos Socioculturais; Análise de Erros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Área(s) do concentração: LETRAS E CULTURA REGION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anca Examinadora: Não foi informado no trabalh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quisa sobre erros ortográficos registrados na escrita de candidatos aos Exames Supletivos/RS 2005/2006 teve por objetivo subsidiar as ações pedagógicas que norteiam o trabalho docente no que se refere a ortografia. Levantaram-se erros ortográficos de produções escritas de candidatos oriundos da rede pública e particular de ensino. Conforme as categorias de erros sociolingüísticos de Bortoni-Ricardo (2005), analisaram-se e classificaram-se esses erros em quatro categorias. Fez-se também um estudo de características socioculturais de dois grupos com defasagem idade-série, possíveis candidatos a Exames Supletivos, um da rede pública e outro da rede particular. Verificou-se que o elevado número de erros ortográficos se deve ao pouco insumo de leitura e escri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59:00Z</dcterms:created>
  <dc:creator>Ludmila</dc:creator>
  <dc:description/>
  <cp:keywords/>
  <dc:language>en-US</dc:language>
  <cp:lastModifiedBy>Ludmila</cp:lastModifiedBy>
  <dcterms:modified xsi:type="dcterms:W3CDTF">2016-01-14T21:02:00Z</dcterms:modified>
  <cp:revision>2</cp:revision>
  <dc:subject/>
  <dc:title/>
</cp:coreProperties>
</file>