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  <w:t xml:space="preserve">Bárbara Cristina Felismino dos Santos. Pelas mãos das organizações não-governamentais: responsabilidade social empresarial, educação e geração de trabalho e renda. 2009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1v. 123p. Mestrado em Educação. UNIVERSIDADE FEDERAL FLUMINENSE – FACULDADE DE EDUCAÇÃ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999999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99999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 xml:space="preserve">Orientador(ES)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Lia Vargas Tiriba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iblioteca Depositaria: Repositório Institucional UFF- Pergamum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lavras - chave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rabalho e educação; Organizações não-governamentais; Responsabilidade social empresarial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Área(s) do conhecimento: TRABALHO E EDUCAÇÂ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Lia Vargas Tirib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Jaqueline Pereira Ventura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Sonia Aguiar Lopes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pendência administrativa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>Federal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pt-BR"/>
        </w:rPr>
        <w:t xml:space="preserve">Resumo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ese/dissertação: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  <w:t xml:space="preserve">Fundamentada nos pressupostos teórico-metodológicos do materialismo histórico, a pesquisa tem como objetivo analisar os projetos educativos de geração de trabalho e renda formulados e/ou executados por organizações não-governamentais (ONGs) que desenvolvem ações de responsabilidade social empresarial. Para isso, procedemos à descrição analítica dos projetos educativos, publicados na Revista Razão Social (suplemento mensal do jornal O Globo), no período de agosto de 2007 a agosto de 2008. Recuperamos a gênese histórica das ONGs, identificando que as mesmas apresentavam-se como forma de resistência à ditadura militar instaurada no Brasil, a partir da década de 1960. Na década de 1990, ressaltamos o fenômeno do crescimento da atuação das ONGs nos processo de formação de trabalhadores, buscando compreendê-lo no cenário do regime de acumulação flexível e do desmonte do Estado do Bem Estar Social. Afirmamos que no contexto da crise do trabalho assalariado e do aumento da pobreza, o tratamento da questão social está diretamente relacionado ao “terceiro setor”, no qual os empresários, em parceria com o Estado, desenvolvem ações de responsabilidade social. Percebemos que os projetos educativos de geração de trabalho e renda formulados e/ou executados por ONGs são desenvolvidos nas chamadas “comunidades carentes”, na tentativa de conformar nos trabalhadores a sociabilidade desejada para o trabalho precário. </w:t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58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22:00Z</dcterms:created>
  <dc:creator>Ludmila</dc:creator>
  <dc:description/>
  <cp:keywords/>
  <dc:language>en-US</dc:language>
  <cp:lastModifiedBy>Ludmila</cp:lastModifiedBy>
  <dcterms:modified xsi:type="dcterms:W3CDTF">2016-02-10T19:38:00Z</dcterms:modified>
  <cp:revision>2</cp:revision>
  <dc:subject/>
  <dc:title/>
</cp:coreProperties>
</file>