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tonio Artequilino da Silva Neto. As práticas e representações de leitura dos detentos alfabetizadores e alfabetizados do Complexo Prisional de Aparecida de Goiânia. 2009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v. 189p. Mestrado. UNIVERSIDADE FEDERAL DE GOIÁS- FACULDADE DE EDUCAÇÂO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rientador(es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linda Maria de Fátima Carrijo Melo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iblioteca Depositária: Biblioteca Digital de Teses e Dissertações/ BDTD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- chave: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fabetização; Detentos; Submissão; Resistência.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cs="Times New Roman" w:ascii="Times New Roman" w:hAnsi="Times New Roman"/>
          <w:sz w:val="24"/>
          <w:szCs w:val="24"/>
        </w:rPr>
        <w:t xml:space="preserve">Área(s) do conheciment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UCAÇÃO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 examinadora: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linda Maria de Fátima Carrijo Melo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a Zaira Turchi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sabel Ibarra Cabreira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(s) de pesquisa: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rmação e Profissionalização Docente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ederal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tese/dissertação: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resente dissertação, ligada à Linha de Pesquisa Formação e profissionalização docente do Programa de Pós-Graduação em Educação da FE/UFG, analisa as práticas e representações de leitura dos detentos alfabetizadores e alfabetizados do Complexo Prisional de Aparecida de Goiânia. A pesquisa teve como objetivo analisar o discurso dos detentos que participaram de um processo de alfabetização, no período de julho de 2007 a junho de 2008, para compreender as suas práticas e representações de leitura, tendo como fontes privilegiadas a própria fala dos alfabetizadores e alfabetizados no ambiente do cárcere. Trata-se de uma pesquisa qualitativa durante a qual foram realizadas entrevistas semi-estruturadas, gravadas com dezesseis detentos, dos quais oito atuaram como alfabetizadores e oito foram considerados alfabetizados. O aporte teórico é fundamentado na análise das representações discursivas a partir dos estudos de Bakhtin, Vygotsky, Foucault, Goffman, Bourdieu, Certeau, Freire e Chartier. A análise demonstrou ainda que as condições precárias e deficientes do presídio interferem no processo de ensino e aprendizagem, resultando na interdição das leituras e dos leitores. Nesse sentido, a pesquisa ressalta a necessidade do incentivo às práticas de leitura em ambientes adequados, formais ou informais, como componente de uma política pública de Educação de Jovens e Adultos nos espaços prisionais existentes não só em Aparecida de Goiânia, como também em outras cidades do Brasi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58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13:00Z</dcterms:created>
  <dc:creator>Ludmila</dc:creator>
  <dc:description/>
  <cp:keywords/>
  <dc:language>en-US</dc:language>
  <cp:lastModifiedBy>Ludmila</cp:lastModifiedBy>
  <dcterms:modified xsi:type="dcterms:W3CDTF">2016-02-21T13:52:00Z</dcterms:modified>
  <cp:revision>3</cp:revision>
  <dc:subject/>
  <dc:title/>
</cp:coreProperties>
</file>