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 Verônica Lima Tavares. A intervenção didática em produções escritas de jovens e adultos. 20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v. 124p. Mestrado. UNIVERSIDADE FEDERAL DE ALAGO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(es)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ria Auxiliadora da Silva Cavalcante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iblioteca Depositária: Repositório UFAL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ens e adultos; Intervenções na produções escritas; “Erros” ortográficos; Variação linguística; Formação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rea(s) do conhecimento: EDUCAÇÃO BRASIL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uxiliadora da Silva Cavalca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enilda Mou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a de Almeida Lop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pesquisa, buscamos demonstrar como as práticas pedagógicas de intervenção nas produções escritas de alunos jovens e adultos ocorrem; em que aspectos essas práticas promovem (ou não) contribuições relevantes para o processo ensino-aprendizagem da escrita da língua materna; em quais pontos o processo de intervenção necessita melhorar e como o processo de formação continuada é um caminho necessário para ajudar os professores na sua prática de sala de aula. Para a realização deste estudo utilizamos como referencial teóricometodológico a sociolingüística variacionista e a etnografia. Para desenvolver a investigação de campo, foi selecionada uma escola, na qual foram acompanhadas uma turma da 2 e uma da 3 fase da Educação de Jovens e Adultos EJA do primeiro segmento do Ensino Fundamental. Durante o trabalho de campo, além das observações das práticas pedagógicas de sala de aula, aplicamos entrevista semiestruturada com as duas professoras e analisamos os cadernos e produções escritas dos alunos. A análise dos procedimentos de intervenção adotados pelas professoras revelou que as intervenções realizadas pela professora da 2 fase tende a identificar e apenas corrigir erros ortográficos. Enquanto que nas intervenções pedagógicas realizadas pela professora da 3 fase, feita através da reescrita dos textos, além de identificar e corrigir erros, esse tipo de intervenção promoveu condições favoráveis para discutir e trabalhar a língua em uso, a escolha do estilo linguístico e a monitorização estilís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8:00Z</dcterms:created>
  <dc:creator>Ludmila</dc:creator>
  <dc:description/>
  <cp:keywords/>
  <dc:language>en-US</dc:language>
  <cp:lastModifiedBy>Ludmila</cp:lastModifiedBy>
  <dcterms:modified xsi:type="dcterms:W3CDTF">2016-01-14T19:03:00Z</dcterms:modified>
  <cp:revision>2</cp:revision>
  <dc:subject/>
  <dc:title/>
</cp:coreProperties>
</file>