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na Paula Torres de Queiroz Rocha. O impacto do discurso docente na redação de alunos da Educação de Jovens e Adultos: um olhar sobre a autoria. 22.04.2009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v. 125 p. Mestrado. UNIVERSIDADE CATÓLICA DE PERNAMBUC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rientador(es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Junot Cornélio Mato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aria: Biblioteca Digital de Teses e Dissertações/BDTD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ção; Autoria; Educação de Jovens e Adulto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ea(s) do conhecimento: EDUCAÇÃ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ot Cornélio Matos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Wanilda Maria Alves Cavalcan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tella Maria Miranda Viei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(s) de pesquis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gem, Educação e Organização sócio-cultu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vadaEstadua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ste estudo investigou redações de alunos da Educação de Jovens e Adultos (EJA). O trabalho está ancorado nos princípios da teoria dialógica do discurso. As concepções de Bakhtin sobre polifonia, dialogismo, autor e autoria e gêneros do discurso fundamentam o estudo, cujo enfoque central recai sobre o impacto do discurso docente na construção das redações dos alunos. Verificou-se ainda, indícios de autoria nas redações escolares, apontando os fatores que favorecem, limitam ou impedem o aluno de posicionar como autor nesse processo. Para melhor evidenciar a questão foram solicitadas duas redações escolares aos alunos, versando sobre o mesmo tema, sendo que a segunda redação foi produzida após o professor explorar o assunto em sala de aula. Observou-se após a interação professor-aluno, o impacto do discurso docente na redação dos discentes. Foram utilizadas como categorias de análise das redações escolares os conceitos de polifonia com recepção ativa (o sujeito mantém o domínio das vozes que evoca) e polifonia com recepção passiva (nenhuma manifestação há que aponte para uma posição do autor). Dessa forma, consideramos que a pesquisa constituiu-se num olhar crítico sobre a autoria das redações escolares e contribuirá para fundamentar novas propostas pedagógicas que auxiliem o aluno-autor a avançar além dos limites do já-dito. 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8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46:00Z</dcterms:created>
  <dc:creator>Ludmila</dc:creator>
  <dc:description/>
  <cp:keywords/>
  <dc:language>en-US</dc:language>
  <cp:lastModifiedBy>Ludmila</cp:lastModifiedBy>
  <dcterms:modified xsi:type="dcterms:W3CDTF">2016-02-21T22:31:00Z</dcterms:modified>
  <cp:revision>1</cp:revision>
  <dc:subject/>
  <dc:title/>
</cp:coreProperties>
</file>