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Ana Gabriela Périco. A educação linguística e a Educação de Jovens e Adultos. 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1v. 151p. Mestrado. PONTIFÍCIA UNIVERSIDADE CATÓLICA DE SÃO PAULO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Orientador(es)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Neusa Maria de Oliveira Barbosa Basto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aria: Biblioteca Digital PUC/SP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ducação Linguística; Educação de Jovens e Adultos; Ensino Médio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Área(s) do conhecimento: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LÍNGUA PORTUGUES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Neusa Maria de Oliveira Barbosa Basto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eli Vesaro Pa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ina Pires de Brit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nha(s) de pesquisa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itura, Escrita e Ensino de Língua Portugues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vad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sumo tese/disser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ante da escassez de material de Língua Portuguesa (LP) voltado para a Educação de Jovens e Adultos (EJA) para os alunos do Ensino Médio (EM), surgiu a necessidade de saber o que os professores dessa modalidade de ensino usam em suas aulas e quais conteúdos e competências priorizam. Para isso, traçou-se um perfil dos docentes desta modalidade de ensino, com uma pesquisa sobre o material utilizado. Trata-se de pesquisa exploratória, constituindo estudo de caso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Educação Linguística, subárea de estudos dentro do ensino de LP, objetiva tornar o aluno um “poliglota em sua própria língua” (Bechara, 1985), para isso, aliando saberes pedagógicos a saberes linguísticos. Os saberes pedagógicos foram extraídos da educ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temática (Machado et alii, 2002), enquanto a contribuição linguística provém da Linguística Funcional e da Linguística Textual, além das quatro Pedagogias, propostas por Antunes (2003), quais sejam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edagogia da Oralida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a Leitura, da Escrit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Léxico- Gramatic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A Avaliação também foi levada em consideração, sob a ótica dessas Pedagog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lém do mais, foi feito um histórico da EJA no Brasil, assim como uma leitura atenta dos documentos oficiais existentes para o EM, como a </w:t>
      </w:r>
      <w:r>
        <w:rPr>
          <w:rFonts w:cs="Times New Roman;Times New Roman" w:ascii="Times New Roman;Times New Roman" w:hAnsi="Times New Roman;Times New Roman"/>
          <w:i/>
          <w:iCs/>
          <w:color w:val="333333"/>
          <w:sz w:val="24"/>
          <w:szCs w:val="24"/>
        </w:rPr>
        <w:t>Lei de Diretrizes e Bases da Educação Nacional n ° 9394/96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retrizes Curriculares Nacionais para o Ensino Médi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o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arâmetros Curriculares Nacionais do Ensino Médi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a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Orientações Educacionais Complementares aos PCN </w:t>
      </w: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inguagens, Códigos e suas Tecnologia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 a mais recente </w:t>
      </w:r>
      <w:r>
        <w:rPr>
          <w:rFonts w:cs="Times New Roman;Times New Roman" w:ascii="Times New Roman;Times New Roman" w:hAnsi="Times New Roman;Times New Roman"/>
          <w:i/>
          <w:iCs/>
          <w:color w:val="333333"/>
          <w:sz w:val="24"/>
          <w:szCs w:val="24"/>
        </w:rPr>
        <w:t>Proposta Curricular do Estado de São Paulo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, sem contar a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retrizes Curriculares Nacionais para a Educação de Jovens e Adulto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atorze docentes de LP de nove escolas com EM na modalidade EJA, da cidade do Guarujá, responderam a um questionário acerca de sua formação acadêmica, método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rabalho, assim como sobre o material que utilizam em sala de aula. Há um material preparatório para o </w:t>
      </w:r>
      <w:r>
        <w:rPr>
          <w:rFonts w:cs="Times New Roman;Times New Roman" w:ascii="Times New Roman;Times New Roman" w:hAnsi="Times New Roman;Times New Roman"/>
          <w:i/>
          <w:iCs/>
          <w:color w:val="333333"/>
          <w:sz w:val="24"/>
          <w:szCs w:val="24"/>
        </w:rPr>
        <w:t xml:space="preserve">ENCCEJA </w:t>
      </w:r>
      <w:r>
        <w:rPr>
          <w:rFonts w:cs="Times New Roman,Italic" w:ascii="Times New Roman,Italic" w:hAnsi="Times New Roman,Italic"/>
          <w:i/>
          <w:iCs/>
          <w:color w:val="333333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xame Nacional para Certificação de Competênci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ovens e Adulto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, que se mostrou razoavelmente bem elaborado, de acordo com as Pedagogias, embora não seja adotado pelos professores respondentes. 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postil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oi apontada como o material utilizado por parte deles, mas não se mostrou dentro de nenhuma proposta estudada aqui. O material inadequado, aliado a nenhum estudo sobre EJA na graduação mostram que a Educação Linguística, mesmo sendo objeto de reflexão há mais de vinte anos, ainda não chegou efetivamente à sala de aula.</w:t>
      </w:r>
    </w:p>
    <w:p>
      <w:pPr>
        <w:pStyle w:val="Normal"/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07:00Z</dcterms:created>
  <dc:creator>Ludmila</dc:creator>
  <dc:description/>
  <cp:keywords/>
  <dc:language>en-US</dc:language>
  <cp:lastModifiedBy>Ludmila</cp:lastModifiedBy>
  <dcterms:modified xsi:type="dcterms:W3CDTF">2016-02-21T23:40:00Z</dcterms:modified>
  <cp:revision>1</cp:revision>
  <dc:subject/>
  <dc:title/>
</cp:coreProperties>
</file>