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ira Casagrande de Oliveira Calore. As "Ticas" de "Matema" de cegos sob o viés institucional: da integração à inclusão". 15.1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v. 132p. Mestrado. UNIVERSIDADE ESTADUAL PAULISTA – INSTITUTO DE GEOCIÊNCIAS E EXA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 Pedro Paulo Scandiuzz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a Depositária: Repositório institucional UNES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cas de Matema”; Ensino Inclusivo; Inclusão cultural; Educação Inclus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(s) do concentração: EDUCAÇÃO MATEMÁTICA - Área de Ensino e Aprendizagem da Matemática e seus Fundamentos Filosóficos e Científic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Paulo Scandiuz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a Siobham Hea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Godoy Pente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u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evoca as “ticas” de “matema” de um grupo de jovens e adultos cegos. Pautada nas teorias da Etnomatemática e da Educação Inclusiva e com o objetivo de observar, descrever e analisar o ser, o saber e o fazer de sujeitos cegos em instituições de ensino, a pesquisa de caráter etnográfico ocorreu em dois ambientes distintos: um instituto especializado e uma escola estadual da rede regular de ensino, ambas da cidade de São José do Rio Preto, SP. Por conseguinte, face aos aspectos culturais das artes e técnicas de um grupo de cegos, estas resultantes de experiências educacionais simultâneas de integração e de inclusão, os dados remetem às influências da cegueira e da instituição especializada no desenvolvimento das “ticas” de “matema” do grupo considerado. Assim, as artes e técnicas do ser, do saber e do fazer da pessoa cega provêm de seis alunos cegos e de uma professora cega da escola regular, além de outros dezessete alunos do referido instituto. Portanto, este ensaio mostra um exemplo de transição entre integração e inclusão e questiona o impacto da cultura de um grupo de cegos para uma proposta de educação inclus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8:00Z</dcterms:created>
  <dc:creator>Ludmila</dc:creator>
  <dc:description/>
  <cp:keywords/>
  <dc:language>en-US</dc:language>
  <cp:lastModifiedBy>Ludmila</cp:lastModifiedBy>
  <dcterms:modified xsi:type="dcterms:W3CDTF">2016-01-17T20:18:00Z</dcterms:modified>
  <cp:revision>5</cp:revision>
  <dc:subject/>
  <dc:title/>
</cp:coreProperties>
</file>