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ottom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t-BR"/>
        </w:rPr>
        <w:t xml:space="preserve">Adriana Filippi. A (re) construção de uma prática alfabetizadora frente aos desafios de pesquisar as relações de ensino e aprendizagem em sala de aula. 2009 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>1v. 96 p. Mestrado. UNIVERSIDADE DE PASSO FUNDO – FACULDADE DE EDUCAÇÃO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999999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999999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t-BR"/>
        </w:rPr>
        <w:t>Orientador(es):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 xml:space="preserve">Adriana Dickel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iblioteca Depositaria: Domínio Público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alavras - chave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ofessor-pesquisador; Alfabetização; Ensino-aprendizagem; Prática pedagógica; Interação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Área(s) do conhecimento: EDUCAÇÃO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anca examinadora: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driana Dickel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seli Aparecida Cação Fontana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aleska Maria Fortes de Oliveira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simar Serena Siqueira Esquinsani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eiva Ignês Grando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pendência administrativa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ivada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esumo tese/dissertação: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 xml:space="preserve">Este trabalho tem por objeto de estudo a prática pedagógica e as relações de ensino–aprendizagem constituídas na dinâmica discursiva da sala de aula, frente aos desafios de apreensão/apropriação de novos conhecimentos a partir da intervenção, das trocas e diálogo junto a uma turma de 1º ano de uma escola pública municipal na cidade de Saudades – SC. O estudo procura analisar como acontece a produção do conhecimento na dinâmica interativa de sala de aula e sua influência na organização do ensino, objetivando também construir e desconstruir hipóteses (conceitos) acerca do papel de professora como pesquisadora de sua própria prática. A exposição articula-se em torno de três eixos: formação do professor, prática pedagógica e o processo de aprendizagem da leitura e da escrita. São analisados quatro episódios desenvolvidos em sala de aula, em situação dialógicas e interativas e alinhados em torno do uso de diferentes gêneros de textos. Os episódios são recuperados por meio de autoscopia – videogravações produzidas e analisadas pela pesquisadora como professora alfabetizadora – e de registros escritos, retratando um pouco das expectativas, limitações, avanços e transformações que atravessam a minha prática. As análises apontam que é preciso constantemente estar em processo de desenvolvimento profissional e pessoal, construindo conhecimento acerca da prática; significar o outro para poder compreendê-lo, dando um sentido ao agir pedagógico, e considerar a relação teoria e prática como parceiras na reflexão e reconstrução do trabalho pedagógico. </w:t>
      </w:r>
    </w:p>
    <w:p>
      <w:pPr>
        <w:pStyle w:val="Normal"/>
        <w:spacing w:lineRule="auto" w:line="240" w:before="0" w:after="1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584D4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8:47:00Z</dcterms:created>
  <dc:creator>Ludmila</dc:creator>
  <dc:description/>
  <cp:keywords/>
  <dc:language>en-US</dc:language>
  <cp:lastModifiedBy>Ludmila</cp:lastModifiedBy>
  <dcterms:modified xsi:type="dcterms:W3CDTF">2016-02-21T22:53:00Z</dcterms:modified>
  <cp:revision>1</cp:revision>
  <dc:subject/>
  <dc:title/>
</cp:coreProperties>
</file>