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  <w:t>Treinamento do Brasil Alfabetizado encerra nesta sexta (15)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A capacitação ocorre durante toda esta semana e o objetivo de preparar os educadores para lidar com a alfabetização de jovens e adulto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14/04/2016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/>
        <w:t xml:space="preserve">O treinamento para os professores selecionados para atuarem como alfabetizadores no programa Brasil Alfabetizado (Bralfa) segue até esta sexta-feira (15), no Centro de Formação dos Profissionais da Educação Antonino Freire. A capacitação ocorre durante toda esta semana e tem como objetivo preparar os educadores para lidar com a alfabetização de jovens e adultos. A meta é reduzir os índices de analfabetismo no estado que hoje está acima de 20%, promovendo, assim, a inclusão dessas pessoas.                          </w:t>
        <w:tab/>
        <w:t xml:space="preserve">O Programa Brasil Alfabetizado é apontado pelos profissionais da educação como uma verdadeira porta para inclusão social e o exercício da cidadania. A ideia é de que, com o domínio da leitura e da escrita, o cidadão conquiste independência e possa fazer uma leitura crítica do mundo na perspectiva da pedagogia de Paulo Freire. Além disso, o aluno poderá tirar novos documentos, deixando de ser identificado apenas com o polegar, por exemplo.                                                                                                                                     </w:t>
        <w:tab/>
        <w:t>De acordo com a professora mestre em educação, Maria José Sales, o programa é uma oportunidade e tentativa de tirar os jovens, adultos e idosos da “cegueira das letras”. “Esse programa tem como diretriz principal a inclusão social desse jovem adulto. Não apenas escolarizar no sentido de compreender o funcionamento da língua para ler e escrever, mas também ter a capacidade de ampliar sua visão crítica sobre o próprio mundo. É o que se chama de letramento”, explica a mestre em educação.</w:t>
        <w:tab/>
        <w:tab/>
        <w:tab/>
        <w:t xml:space="preserve">Para a professora Lúcia de Fátima Gomes, da 4ª GRE, o Bralfa é uma das formas de se promover a verdadeira inclusão social. “Esse curso é muito importante porque é uma iniciativa que leva as pessoas a serem inseridas socialmente, a ter uma facilidade de comunicação no mundo e isso é muito importante. </w:t>
      </w:r>
      <w:r>
        <w:rPr>
          <w:rStyle w:val="StrongEmphasis"/>
          <w:b w:val="false"/>
        </w:rPr>
        <w:t>Uma pessoa que não sabe assinar o nome não sabe pegar o ônibus</w:t>
      </w:r>
      <w:r>
        <w:rPr>
          <w:b/>
        </w:rPr>
        <w:t xml:space="preserve">. </w:t>
      </w:r>
      <w:r>
        <w:rPr/>
        <w:t>Portanto, não é de fato independente”, diz a docente.</w:t>
        <w:tab/>
        <w:t>Para a professora Maria de Jesus Lopes Teixeira, da 20ª GRE, este é um programa muito útil para quem não conseguiu se escolarizar na idade certa. “O Brasil Alfabetizado tem uma utilidade muito grande para muitas pessoas que não tiveram acesso à leitura e à escrita. Por meio do programa, essas pessoas terão a oportunidade de não precisar assinar mais com o polegar ou poder tomar um ônibus sem ajuda dos outros”, diz Teixeira.</w:t>
        <w:tab/>
        <w:t>O Programa Brasil Alfabetizado é considerado uma porta de inclusão por ser uma forma de tornar o cidadão independente e promover a isonomia. Para a professora Janete da Conceição Silva, da 4ª GRE, a maior relevância do Brasil Alfabetizado é por ser uma forma de igualar essas pessoas que não foram alfabetizadas com as demais na sociedade.</w:t>
      </w:r>
    </w:p>
    <w:p>
      <w:pPr>
        <w:pStyle w:val="NormalWeb"/>
        <w:jc w:val="both"/>
        <w:rPr/>
      </w:pPr>
      <w:r>
        <w:rPr>
          <w:rStyle w:val="StrongEmphasis"/>
        </w:rPr>
        <w:t>Brasil Alfabetizado busca alfabetizar tendo como referência a realidade do aluno</w:t>
      </w:r>
    </w:p>
    <w:p>
      <w:pPr>
        <w:pStyle w:val="NormalWeb"/>
        <w:ind w:firstLine="708"/>
        <w:jc w:val="both"/>
        <w:rPr/>
      </w:pPr>
      <w:r>
        <w:rPr/>
        <w:t>A metodologia de trabalho adotada é baseada no trabalho de Paulo Freire em que a orientação é fazer um trabalho contextualizado com a realidade do educando. “Para alfabetizar essas pessoas, não podemos levar para um lado distante da realidade deles, é preciso levar em conta a vivência de cada um”, destaca a professora Maria José Lustosa, frisando que o desenvolvimento do estado está diretamente atrelado ao desenvolvimento de seus cidadãos.</w:t>
        <w:tab/>
        <w:tab/>
        <w:tab/>
        <w:tab/>
        <w:tab/>
        <w:tab/>
        <w:tab/>
        <w:tab/>
        <w:tab/>
        <w:tab/>
        <w:t>De acordo com a supervisora do Bralfa na 19ª GRE, Renegilda Gidele, o programa Brasil Alfabetizado é uma oportunidade de sanar uma lacuna social muito relevante. “Ao irmos aos bairros em busca de alunos percebemos que, às vezes, o muro da escola fica próximo a casa deles, só que eles precisam de um incentivo, pois muitos idosos têm o sonho de aprender a ler e escrever”, explica a supervisora.</w:t>
        <w:tab/>
        <w:tab/>
        <w:tab/>
        <w:tab/>
        <w:tab/>
        <w:t xml:space="preserve">Para muitos dos profissionais envolvidos no projeto, esse trabalho é também uma forma de realização pessoal. “É uma honra poder ajudar essas pessoas a mudarem essa triste realidade dos altos índices de analfabetismo”, diz a professora Francisca Maria Pereira Rocha, da 4ª GRE.                                                                                                   </w:t>
        <w:tab/>
        <w:t>Segundo a professora Rosangela Silva Sousa, o programa é de fundamental importância, especialmente para quem reside na zona rural, onde o acesso é mais difícil, pela dificuldade de transporte e pela necessidade de professores qualificados disponíveis.</w:t>
      </w:r>
    </w:p>
    <w:p>
      <w:pPr>
        <w:pStyle w:val="NormalWeb"/>
        <w:jc w:val="both"/>
        <w:rPr/>
      </w:pPr>
      <w:r>
        <w:rPr/>
        <w:t>Fonte:</w:t>
      </w:r>
    </w:p>
    <w:p>
      <w:pPr>
        <w:pStyle w:val="NormalWeb"/>
        <w:jc w:val="both"/>
        <w:rPr/>
      </w:pPr>
      <w:r>
        <w:rPr/>
        <w:t>http://www.piaui.pi.gov.br/noticias/index/categoria/2/id/25043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6:00Z</dcterms:created>
  <dc:creator>Ludmila</dc:creator>
  <dc:description/>
  <cp:keywords/>
  <dc:language>en-US</dc:language>
  <cp:lastModifiedBy>Ludmila</cp:lastModifiedBy>
  <dcterms:modified xsi:type="dcterms:W3CDTF">2016-08-09T17:46:00Z</dcterms:modified>
  <cp:revision>1</cp:revision>
  <dc:subject/>
  <dc:title/>
</cp:coreProperties>
</file>