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gunda etapa da formação do Projovem Campo será em junh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icha de inscrição deve ser encaminhada até dia 20 de mai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/05/201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retoria da Unidade de Educação de Jovens e Adultos (Ueja) da Secretaria de Estado da Educação (Seduc), por meio da Coordenação Estadual do Projovem Campo – Saberes da Terra, informa aos coordenadores de turma e formadores dos Entes Executores do Programa (EEx) no Piauí que o prazo para preenchimento da ficha de inscrição encerra no dia 20 deste mês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fichas de inscrição darão oportunidade aos coordenadores e formadores de participarem da 2ª Etapa da Formação Continuada de Formadores do Projovem Campo - Saberes da Terra, edição 2014, que será realizada nos dias 9 e 10 de junho, em Teresina. A formação será ministrada por técnicos da Diretoria de Políticas de Educação para a Juventude (DPEJ) da Secretaria da Educação Continuada, Alfabetização, Diversidade e Inclusão (Secadi) do Ministério da Educação (ME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ndo a coordenadora do Projovem Campo – Saberes da Terra na Seduc, Gonçala Neta, devem participar da formação 10 coordenadores e 10 formadores, responsáveis por acompanhar os 2 mil alunos, matriculados nas 86 turmas do programa distribuídas em 40 municípios do Piauí. “É essencial que os coordenadores e formadores estejam presentes na formação para que os nossos alunos sejam bem orientados e o programa conquiste êxito”, destacou a coordenadora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cha de inscrição deve ser preenchida e encaminhada à DPEJ, até o dia 20/05/16, pelo/a coordenador/a Local do Projovem Campo – Saberes da Terra, para o e-mail: formacaoprojovem@mec.gov.b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ovem Campo – Saberes da Terra edição 2014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grama tem o objetivo de desenvolver Políticas Públicas de Educação no Campo e de Juventude, que oportunizem a jovens agricultores familiares do sistema formal de ensino, a escolarização em Ensino Fundamental na modalidade de Educação de Jovens e Adultos, integrado à qualificação social e profissional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ovem Campo – Saberes da Terra é destinado a jovens e adultos com idade entre 18 e 29 anos que atuam na agricultura familiar, saibam ler e escrever, mas que não tenham concluído o ensino fundamental e não estejam matriculados no sistema formal de ensin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s informações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ordenação do Projovem Campo – Saberes da Terra / Seduc - P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86) 3216-653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piaui.pi.gov.br/noticias/index/id/2546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9:30:00Z</dcterms:created>
  <dc:creator>Ludmila</dc:creator>
  <dc:description/>
  <cp:keywords/>
  <dc:language>en-US</dc:language>
  <cp:lastModifiedBy>Ludmila</cp:lastModifiedBy>
  <dcterms:modified xsi:type="dcterms:W3CDTF">2016-08-09T19:34:00Z</dcterms:modified>
  <cp:revision>1</cp:revision>
  <dc:subject/>
  <dc:title/>
</cp:coreProperties>
</file>