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atec oferece curso gratuito de auxiliar administrativo em Carua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ado deve procurar o Cras do seu bairro para efetuar a pré-inscri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 para inscrição segue até 2 de setembro; é preciso levar RG e N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/08/2016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ind w:firstLine="708"/>
        <w:jc w:val="both"/>
        <w:rPr/>
      </w:pPr>
      <w:r>
        <w:rPr/>
        <w:t>Estão abertas as inscrições gratuitas para o curso de auxiliar administrativo oferecido pela Secretaria da Criança, do Adolescente e de Políticas Sociais em parceria com o Programa Nacional de Acesso ao Ensino Técnico e Emprego (Pronatec). O curso oferece 30 vagas para alunos que já tenham concluído o ensino fundamental ou esteja cursando o ensino médio.</w:t>
      </w:r>
      <w:r>
        <w:rPr>
          <w:rFonts w:cs="MS Mincho;ＭＳ 明朝" w:ascii="MS Mincho;ＭＳ 明朝" w:hAnsi="MS Mincho;ＭＳ 明朝"/>
        </w:rPr>
        <w:t> </w:t>
      </w:r>
    </w:p>
    <w:p>
      <w:pPr>
        <w:pStyle w:val="NormalWeb"/>
        <w:ind w:firstLine="708"/>
        <w:jc w:val="both"/>
        <w:rPr/>
      </w:pPr>
      <w:r>
        <w:rPr/>
        <w:t>As aulas serão realizadas no Instituto Federal de Pernambuco (IFPE) - Campus Agreste, em Caruaru. Para se inscrever, os interessados devem procurar o Centro de Referência em Assistência Social (Cras) mais próximo até dia 2 de setembro. É preciso levar cédula de identidade (RG) e Número de Inscrição Social (NIS) e ter entre 14 e 24 anos para poder participar do programa.</w:t>
      </w:r>
    </w:p>
    <w:p>
      <w:pPr>
        <w:pStyle w:val="NormalWeb"/>
        <w:ind w:firstLine="708"/>
        <w:jc w:val="both"/>
        <w:rPr/>
      </w:pPr>
      <w:r>
        <w:rPr/>
        <w:t>As aulas terão início no dia 5 de setembro com carga horária de 160 horas aula, realizadas em três dias da semana, pela manhã. O aluno receberá uma bolsa auxílio no valor de R$ 12 por dia, desde que frequente regularmente as aulas.</w:t>
      </w:r>
    </w:p>
    <w:p>
      <w:pPr>
        <w:pStyle w:val="NormalWeb"/>
        <w:rPr/>
      </w:pPr>
      <w:r>
        <w:rPr>
          <w:rStyle w:val="StrongEmphasis"/>
        </w:rPr>
        <w:t>Serviço</w:t>
      </w:r>
      <w:r>
        <w:rPr/>
        <w:br/>
      </w:r>
      <w:r>
        <w:rPr>
          <w:rStyle w:val="Emphasis"/>
        </w:rPr>
        <w:t>Inscrições curso de auxiliar administrativo</w:t>
      </w:r>
      <w:r>
        <w:rPr/>
        <w:br/>
        <w:t>Local: Centros de Referência de Assistência Social (CRAS) do seu bairro</w:t>
        <w:br/>
        <w:t>Período: até 2 de setembro</w:t>
        <w:br/>
        <w:t>Valor: gratu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1.globo.com/pe/caruaru-regiao/noticia/2016/08/pronatec-oferece-curso-gratuito-de-auxiliar-administrativo-em-caruaru.html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4:00Z</dcterms:created>
  <dc:creator>Ludmila</dc:creator>
  <dc:description/>
  <cp:keywords/>
  <dc:language>en-US</dc:language>
  <cp:lastModifiedBy>Ludmila</cp:lastModifiedBy>
  <dcterms:modified xsi:type="dcterms:W3CDTF">2017-01-31T13:47:00Z</dcterms:modified>
  <cp:revision>1</cp:revision>
  <dc:subject/>
  <dc:title/>
</cp:coreProperties>
</file>