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atec certifica 230 alunos em Conceição de Coité, na Bah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de 1,2 mil moradores da cidade baiana passaram por cursos que levaram à inserção no mercado de trabal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04/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exta-feira (1º) foi um dia de comemoração para 230 pessoas de baixa renda de Conceição de Coité (BA). Eles estudaram em 16 diferentes cursos ofertados pelo Senac e Senai por meio do Programa Nacional de Acesso ao Ensino Técnico e Emprego (Pronatec), do Ministério da Educação, e receberam seus certificados de qualificação profission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2013, mais de 1,2 mil moradores da cidade baiana passaram por cursos que levaram à inserção no mercado de trabalho. “É uma oportunidade de transformação de vidas”, afirma o coordenador do Centro de Qualificação Coiteense (CQC), Marciel Mascarenh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struturamos laboratório de informática e de beleza e temos duas salas de aula, em ambiente climatizado, com recursos do IGD Bolsa Família”, conta Mascarenhas. O Índice de Gestão Descentralizada (IGD) verifica a qualidade de gestão do Cadastro Único e do Bolsa Família. Quanto melhor o indicador, mais recursos as prefeituras e governos Estaduais recebem do governo fed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retor de Inclusão Produtiva do Ministério do Desenvolvimento Social e Combate à Fome (MDS), Luiz Müller, os formandos passaram por cursos de operador de empilhadeira, eletricista predial, manicure, pedicure, garçom, curso de informática para a terceira idade, entre outros. “Vários já estão contratados por empresas da cidade e outros se formalizaram como microempreendedores individuais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011 a 2015, o Pronatec registrou 9,4 milhões de matrículas entre cursos técnicos e de qualificação profissional. Em 2015, foram 1,3 milhão de matrículas, sendo os cursos técnicos mais procurados: técnico em informática, técnico em segurança do trabalho e técnico em logística. Na parte dos cursos de qualificação profissional, os mais requisitados foram operador de computador, assistente administrativo e horticultor orgân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rasil.gov.br/educacao/2016/04/pronatec-certifica-230-alunos-em-conceicao-de-coite-na-bah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9:00Z</dcterms:created>
  <dc:creator>Angelo</dc:creator>
  <dc:description/>
  <dc:language>en-US</dc:language>
  <cp:lastModifiedBy>Angelo</cp:lastModifiedBy>
  <dcterms:modified xsi:type="dcterms:W3CDTF">2016-05-02T12:26:00Z</dcterms:modified>
  <cp:revision>1</cp:revision>
  <dc:subject/>
  <dc:title/>
</cp:coreProperties>
</file>