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atec Aprendiz abre as portas do primeiro empr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rapiraca, Estado de Alagoas, programa permite a inserção no mercado de trabalho e promove a capacitação para atender à demanda das empres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/04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endizagem profissional é caminho que tem garantido a chance do primeiro emprego para muitos jovens brasileiros. Em 2015, para incentivar que as micro e pequenas empresas ampliem a contratação de aprendizes, a presidenta Dilma Rousseff lançou o Pronatec Aprendiz. O programa possibilita que adolescentes e jovens entre 15 e 24 anos em situação de vulnerabilidade social recebam a qualificação profissional, com acompanhamento socioassistencia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natec é o Programa Nacional de Acesso ao Ensino Técnico e Emprego. A qualidade dos cursos, prestados pelas instituições federais de ensino e Sistema “S” (Sebrae, Senai, Senac, Senar e Senat), permite aos empresários ter a tranquilidade de contratar um jovem capacitado e com vontade de crescer profissionalm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ança social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rapiraca (AL), o problema da qualificação da mão de obra era um entrave para os empreendedores locais. “Não tínhamos profissionais capacitados na área de vestuário e confecção e acabávamos terceirizando os serviços”, afirma a empresária Maria das Graças Oliveira Silva. Desde 2005, ela confecciona uniformes profissionais para hospitais, hotéis, restaurantes e outras empresas. “Precisamos de mão de obra qualificada, e os jovens se qualificando não vão ficar desempregados. O programa é uma grande oportunidade tanto para as empresas como para os jovens", garant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a Universidade Federal de Alagoas (UFAL) realiza três cursos do Pronatec Aprendiz, todos atendendo a demandas das empresas da região. No mês passado, o Serviço Brasileiro de Apoio às Micro e Pequenas Empresas (Sebrae) articulou reunião com as empresas para que as instituições que oferecem os cursos pudessem apresentar a programação e mostrar os benefícios em se contratar um jovem aprendiz. Os cursos são divididos em três módulos e desde o primeiro módulo os alunos já podem ser incorporados às empresa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 dia seguinte, alguns empresários foram ao centro de capacitação onde executamos os cursos e se interessaram em contratar os aprendizes”, conta a coordenadora-geral do Pronatec da Escola Técnica de Artes da UFAL, Marilda Me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 oportunidad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por meio do Pronatec Aprendiz que Steffanny Lima, 18 anos, conseguiu seu primeiro emprego na confecção de Maria das Graças. Em janeiro, ela iniciou o curso de costureiro de máquina reta e overloque, oferecido pela UFAL. Já no primeiro módulo, o de costura, conquistou o primeiro emprego. “Sempre quis fazer um curso pelo Pronatec, mas nunca imaginava que por meio dele conseguiria meu primeiro emprego. Na empresa, posso aliar o que aprendo no curso com a prática. Espero concluir e ser contratada de vez", diz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esperada por Steffanny pode acontecer ao final dos dois anos de curso, com carga horária total de 480 horas. Ela ainda deve concluir os módulos de modelagem e cortador industrial. Mas a empresária Maria das Graças adianta que vê na aluna uma promissora profissional. “Ela é uma esperança do que o País necessita, que são profissionais qualificados. Steffanny está dando o primeiro passo, e tenho certeza que, se conseguir captar tudo aquilo que será passado, será uma grande profissional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rasil.gov.br/educacao/2016/04/pronatec-aprendiz-abre-as-portas-do-primeiro-empre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10:00Z</dcterms:created>
  <dc:creator>Angelo</dc:creator>
  <dc:description/>
  <dc:language>en-US</dc:language>
  <cp:lastModifiedBy>Angelo</cp:lastModifiedBy>
  <dcterms:modified xsi:type="dcterms:W3CDTF">2016-05-01T15:15:00Z</dcterms:modified>
  <cp:revision>1</cp:revision>
  <dc:subject/>
  <dc:title/>
</cp:coreProperties>
</file>