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ovem Urbano oferece 250 vagas para o sistema prision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04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cesso à educação e à capacitação profissional dentro das unidades do sistema penitenciária cearense ganha um reforço nesse primeiro semestre de 2016. Com a segunda edição do Projovem Urbano Prisional para internos, 250 jovens de 18 a 29 anos têm a oportunidade de concluir o Ensino Fundamental e receber profissionalização para facilitar a integração ao mercado de trabalho.  O programa é uma ação do Governo Federal executada em parceria entre a Secretaria da Justiça e Cidadania do Estado e Coordenadoria Especial de Juventud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número de vagas 25% superior ao do primeiro curso, ofertado no ano de 2013, jovens de três unidades prisionais são beneficiados. Na Região Metropolitana de Fortaleza, o projeto alcança 85 internos da Penitenciária Francisco Hélio Viana de Araújo (PFHVA), em Pacatuba, e 85 internas do Instituto Penal Feminino Desembargador Auri Moura Costa (IPF), Aquiraz. O interior do estado também é atendido. São 80 vagas disponibilizadas para a Penitenciária Industrial e Regional do Cariri (PIRC), em Juazeiro do Nort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ela primeira vez o projeto chega ao interior do Estado, atendendo os internos da PIRC. Entendemos a interiorização das ações desenvolvidas nas unidades prisionais como algo fundamental à humanização do sistema”, destaca o secretário da Justiça e Cidadania, Hélio Leitã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ssessor educacional da Sejus, Rodrigo Moraes, explica que o programa, além da qualificação profissional, busca estimular o exercício da cidadania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studantes das unidades de Pacatuba e Aquiraz, além da chance de concluir o ensino fundamental, receberão capacitação no arco ocupacional Turismo e Hospitalidade. Já os jovens do Cariri serão contemplados com qualificação em Administração. Ao todo, serão 18 meses de aulas. Cada interno beneficiado ainda receberá fardamento, lanche e uma bolsa-auxílio no valor de R$ 100. As aulas, que acontecem nas próprias unidades, iniciaram no final de març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eara.gov.br/sala-de-imprensa/noticias/16270-projovem-urbano-oferece-250-vagas-para-o-sistema-pris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5:00Z</dcterms:created>
  <dc:creator>Angelo</dc:creator>
  <dc:description/>
  <dc:language>en-US</dc:language>
  <cp:lastModifiedBy>Angelo</cp:lastModifiedBy>
  <dcterms:modified xsi:type="dcterms:W3CDTF">2016-05-02T13:48:00Z</dcterms:modified>
  <cp:revision>1</cp:revision>
  <dc:subject/>
  <dc:title/>
</cp:coreProperties>
</file>