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EJA, maior número de alunos é do sexo masculi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04/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Venâncio Aires, a Secretaria de Educação permite acesso à Educação de Jovens e Adultos (EJA) no âmbito regular e intensivo, no ensino fundamental, para alunos que não se encaixam mais no ano/idade. Porém, o maior número de alunos registrados neste método de ensino é do sexo masculin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is comum, como explica a responsável pela EJA, Silvania Inês de Carvalho, é o EJA no modelo regular, onde os alunos podem participar a partir dos 15 até os 18 anos. Porém, a forma de alfabetização neste módulo é por totalidades. As totalidades '1' e '2', são conhecidas por serem a fase de alfabetização, onde o aluno aprende a ler e escrever. Já a totalidade '3' corresponde ao 6º ano e a '4' ao 7º ano. Assim como a totalidade '5' representa o 8º ano e a seis o 9º ano. O maior número de pessoas do sexo masculino é registrado na totalidade '5', correspondente ao 8º ano. São cerca de 280 alunos inscritos somente nestas totalidades. Estudantes na faixa etária de 15 a 17 anos são, geralmente, encontrados nas totalidades '5' e '6'. Já o maior índice de dificuldade está registrado nas primeiras totalidades, onde o aluno inicia a alfabetizaçã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 para frequentar o EJA intensivo, conforme explica Silvania, o aluno precisa ter 23 anos e já estar alfabetizado. Atualmente participam deste formato cerca de cem alunos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apital do Chimarrão, a Educação de Jovens e Adultos regular e intensivo ocorre nas escolas Dois Irmãos e Macedo. No interior, a modalidade intensiva está sendo aplicada na escola Santa Catarina, em Marechal Floriano. A coordenadora do Ensino Fundamental do município, Andreia Cassuli, explica que as localidades na área rural da cidade são escolhidas conforme as demandas de região que chegam até a Secretaria de Educação. Ela salienta também sobre a possibilidade de a próxima turma de EJA Intensivo ser oferecida na escola São Judas Tadeu, do bairro Grão-Par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SEMESTRE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o EJA regular dura um semestre para cada 'série' que precisa ser concluída, o tempo mais curto para concluir os estudos torna-se um atrativo a mais. Além disso, a mudança para um semestre reduziu significativamente o índice de evas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olhadomate.com/noticias/educacao/no-eja-maior-numero-de-alunos-e-do-sexo-masculi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50:00Z</dcterms:created>
  <dc:creator>Angelo</dc:creator>
  <dc:description/>
  <dc:language>en-US</dc:language>
  <cp:lastModifiedBy>Angelo</cp:lastModifiedBy>
  <dcterms:modified xsi:type="dcterms:W3CDTF">2016-05-02T13:53:00Z</dcterms:modified>
  <cp:revision>1</cp:revision>
  <dc:subject/>
  <dc:title/>
</cp:coreProperties>
</file>