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TO abre inscrições para processo seletivo no câmpus de Palm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todo são 435 vagas, para cursos subsequentes, superiores e Pro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atas das inscrições e o tipo de seleção variam; confi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/06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stituto Federal do Tocantins (IFTO) está com inscrições abertas para o processo seletivo do câmpus de Palmas. Ao todo são oferecidas 435 vagas, distribuídas entre os cursos técnicos subsequentes, superiores e do Programa de Educação de Jovens e Adultos (Proeja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atas das inscrições e o tipo de seleção variam. Para os cursos do Proeja é possível se inscrever gratuitamente até o dia 1º de julho. São 40 vagas para Manutenção e Operação de Microcomputadores e Atendimento, com aulas no período notur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para os cursos superiores as inscrições seguem até o dia 10 de julho e a taxa custa R$ 35. As vagas são para Sistemas para Internet, durante a manhã; Gestão Pública e Agronegócio, à noite; Engenharia Civil e Engenharia Elétrica, em tempo integ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ursos técnicos subsequentes têm inscrições até o dia 17 de julho, com taxa no valor de R$ 25. Os candidatos podem optar por Agrimensura; Controle Ambiental; Mecatrônica; Edificações; Eletrotécnica; Informática; Secretariado; e Segurança do Trabalh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ovas também têm dias de realização diferente: 24 de julho para os cursos superiores e 31 de julho para os cursos técnicos subsequentes. Os cursos do Proeja terão como sistema de ingresso sorteio das vagas, realizado no dia 2 de ju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1.globo.com/to/tocantins/noticia/2016/06/ifto-abre-inscricoes-para-processo-seletivo-no-campus-de-palmas.htm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19:00Z</dcterms:created>
  <dc:creator>Ludmila</dc:creator>
  <dc:description/>
  <cp:keywords/>
  <dc:language>en-US</dc:language>
  <cp:lastModifiedBy>Ludmila</cp:lastModifiedBy>
  <dcterms:modified xsi:type="dcterms:W3CDTF">2016-08-09T23:22:00Z</dcterms:modified>
  <cp:revision>1</cp:revision>
  <dc:subject/>
  <dc:title/>
</cp:coreProperties>
</file>