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m: mais de 1 milhão de estudantes acessam plataforma gratuita de estud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/04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taforma Hora do Enem registrou 1,1 milhão de acessos desde o dia 5 de abril, quando foi lançada, informou a assessoria de imprensa da Roquette Pinto, uma das parceiras do projeto. Gratuita, a plataforma oferece um plano de estudos individual e exercícios para se preparar para o Exame Nacional do Ensino Médio (Enem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a do Enem, plataforma do Ministério da Educação (MEC), é voltada para os 2,2 milhões de alunos do terceiro ano do ensino médio. Os estados com mais acessos são São Paulo, Rio de Janeiro, Minas Gerais e Paraná. Do total de acessos até agora, 61% foram feitos usando desktops; 33%, celulares, e o restante, tablet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articipar, o estudante, seja de escola pública ou privada, precisa fazer um cadastro. A plataforma oferece aulas e exercícios. Cada estudante recebe um plano individual de estudos de acordo com os objetivos no exame. O programa oferece ainda quatro simulados nacionais: o primeiro será no dia 30 deste mês e os demais, nos dias 25 de junho, 13 de agosto e o último, nos dias 8 e 9 de outubr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ora do Enem é baseado no projeto Geekie Games, desenvolvido desde 2013. Quando o aluno se cadastra, pode escolher seu objetivo, o curso que quer fazer, e o computador calcula o tempo de estudo necessário, e ele recebe um plano individualizado, com as aulas a precisa assistir e exercícios que deve fazer. As aulas serão disponibilizadas online, a partir do dia 30, em plataforma denominada Mecflix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acesso pela internet, a Hora do Enem veiculará diariamente, às 18h, aulas nos canais públicos, comunitários e universitários na televisão em todo o país. Nos fins de semana, haverá reprise dos programas. A intenção é possibilitar o acesso daqueles estudantes que não têm conexão com a intern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para cadastrament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studantes inscritos na Hora do Enem que não têm acesso à internet podem pedir, até quarta-feira (20), uma vaga em universidades e institutos federais para fazer o simulado online para o Enem. O prazo terminaria na última sexta-feira (15), mas foi prorrogad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dido é feito na plataforma do programa com o número do CPF. As vagas são exclusivamente para os alunos matriculados no último ano do ensino médio que precisam de um terminal de computador para fazer o teste. No total, essas instituições estão oferecendo 120 mil vaga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imulado, os estudantes vão responder a 80 questões com a mesma metodologia do Enem. O candidato terá quatro horas ininterruptas para fazer a prova, que poderá ser acessada entre a 0h e as 20h do dia 30. No caso de quem vai fazer a prova presencialmente em uma instituição, a aplicação será das 8h às 12h, no horário de Brasíli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mulado é um treino para o candidato que vai receber, posteriormente, uma nota e um plano de estudo personalizado, de acordo com o desempenho nos temas avaliados. O conteúdo deste primeiro provão vai priorizar o conteúdo ensinado nas escolas até o mês de abri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ÊNCIA BRASIL - - BRASÍLIA, D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56:00Z</dcterms:created>
  <dc:creator>Angelo</dc:creator>
  <dc:description/>
  <dc:language>en-US</dc:language>
  <cp:lastModifiedBy>Angelo</cp:lastModifiedBy>
  <dcterms:modified xsi:type="dcterms:W3CDTF">2016-05-02T14:05:00Z</dcterms:modified>
  <cp:revision>1</cp:revision>
  <dc:subject/>
  <dc:title/>
</cp:coreProperties>
</file>