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tação de alunos da Anima cresce 4,8% no primeiro semestre de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04/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Em comunicado divulgado ao mercado, a empresa do setor educacional Anima Educação (ANIM3) informou que a base total de alunos nas instituições da companhia chegou a 95,4 mil neste primeiro semestre de 2016. O número representa um aumento de 4,8% em comparação com o mesmo período do ano anterior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nima afirma que o resultado se deve à consolidação da Sociesc (Sociedade Educacional de Santa Catarina). Sem os efeitos da instituição, a base de alunos mostra queda de 8,3% e os ingressantes diminuem 28,6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Fies, dos 20,3 mil novos alunos (18,6% do total, cerca de 3,8 mil alunos) são financiados pelo programa do governo. A Anima ressalta que apesar da procura elevada, dificuldades ainda foram encontradas pelos alunos para conseguir o financiamento. “Matriculamos 2,1 mil novos alunos advindos de vestibular, o que representa uma conversão de 64,7% das 3,3 mil novas vagas de Fies atribuídas às nossas instituições, incluindo a Sociesc”, diz o comunicad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ransferências e retornos também contribuíram com o número. Cerca de 1,7 mil novos alunos provenientes de tais processo de captação já possuíam o contrato do Fies. Ao todo, o primeiro semestre deste ano foi iniciado com 31,3 mil alunos que utilizam o financiamento, o que significa 37,7% da base de graduação presencial da Anim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 o Pronatec (Programa Nacional de Acesso ao Ensino Técnico e Emprego), programa do governo cujo objetivo é ampliar a oferta de cursos técnicos, continua apresentando redução, já que o governo federal não disponibilizou novas ofertas de vagas nos últimos mes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nancista.com.br/noticias/captacao-de-alunos-da-anima-sobe-no-1o-semestre-de-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43:00Z</dcterms:created>
  <dc:creator>Angelo</dc:creator>
  <dc:description/>
  <dc:language>en-US</dc:language>
  <cp:lastModifiedBy>Angelo</cp:lastModifiedBy>
  <dcterms:modified xsi:type="dcterms:W3CDTF">2016-05-01T15:51:00Z</dcterms:modified>
  <cp:revision>1</cp:revision>
  <dc:subject/>
  <dc:title/>
</cp:coreProperties>
</file>