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sil Alfabetizado atende 167 mil jovens em todo o Brasi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grama está sendo realizado pelo governo federal com atendimento pleno no ciclo de 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8.201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inistério da Educação (MEC) esclarece que o programa Brasil Alfabetizado, desenvolvido para alfabetização de jovens, adultos e idosos, está sendo executado pelo governo federal com atendimento pleno de 167 mil pessoas no ciclo de 201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o MEC, o programa conta com 17.445 turmas ativadas e 17.088 alfabetizadores, sendo 2.902 coordenadores e 105 tradutores/intérpretes de língua brasileira de sinais (libras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o programa Brasil Alfabetizado não faz parte da grade curricular do ano letivo, ele funciona por ciclo, e não por exercício anual. Por isso, as turmas do programa para 2016 foram abertas em outubro de 2015, para execução este a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sil ainda possui 600 mil crianças fora da pré-escola, só 11% das crianças têm leitura plena; cerca de 1,7 milhão de jovens acima de 15 anos estão fora da escola; e 13 milhões de jovens acima de 15 anos são analfabetos plen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nota, o ministério diz que o governo em exercício considera a alfabetização uma política pública de educação prioritária e que está discutindo o problema com vários segmentos da sociedade – educadores, gestores, sociedade civil – e avaliando os programas de alfabetização existentes. “Essa é uma agenda urgente para o País que está sendo enfrentada pelo governo Temer”, exp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 Alfabetizad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grama Brasil Alfabetizado tem o objetivo de promover a superação do analfabetismo entre jovens com 15 anos ou mais, adultos e idosos e contribuir para a universalização do ensino fundamental no Brasi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 concepção reconhece a educação como direito humano e a oferta pública da alfabetização como porta de entrada para a educação e a escolarização das pessoas ao longo de toda a vi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brasil.gov.br/educacao/2016/08/brasil-alfabetizado-atende-167-mil-jovens-em-todo-o-bras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5:00Z</dcterms:created>
  <dc:creator>Ludmila</dc:creator>
  <dc:description/>
  <cp:keywords/>
  <dc:language>en-US</dc:language>
  <cp:lastModifiedBy>Ludmila</cp:lastModifiedBy>
  <dcterms:modified xsi:type="dcterms:W3CDTF">2017-01-31T14:19:00Z</dcterms:modified>
  <cp:revision>1</cp:revision>
  <dc:subject/>
  <dc:title/>
</cp:coreProperties>
</file>