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nac-PI oferece mais de 400 vagas em diversos cursos gratuit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sados devem fazer a pré-inscrição nos cursos através da internet.Oportunidades gratuitas de qualificação fazem parte do Pronate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/12/201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Serviço Nacional de Aprendizagem Comercial no Piauí (Senac) está com inscrições abertas para mais de 400 vagas em 18 cursos gratuitos de qualificação. A maioria das vagas é voltada para o setor do comércio. As oportunidades são oferecidas através do Programa Nacional de Acesso ao Ensino Técnico e Emprego (Pronatec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concorrer a uma das vagas é necessário que o candidato faça uma pré-inscrição através do site do Pronatec na internet e depois compareça a sede do órgão na rua Campos Sales, no Centro de Teresina, para confirmar a matrícula. As inscrições ficarão abertas somente nesta segunda-feira (21) e na terça-feira (22) até as 18h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re os cursos oferecidos estão o de cerimonialista, depilador, cuidador infantil, cuidados de idoso, maquiador, organizador de eventos, recepcionista, inglês, espanhol, vendedor e vários outros. Os pré-requisitos de acesso variam de acordo com o curso e vão desde o ensino fundamental incompleto até o ensino médio complet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cordo com Fátima Filha, gerente do programa no Senac-PI, as pessoas que tiverem dificuldade de acessar as vagas pela internet podem optar por ir diretamente no órgão e realizar o procedimento completo no local. Os candidatos que efetivarem a inscrição já começam a fazer o curso no início do próximo an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s cursos começam na segunda semana de janeiro e são uma ótima oportunidade para quem quer começar o ano já se qualificando de forma totalmente gratuita", falou Fátima Filha. O endereço do Pronatec na internet é pronatec.mec.gov.b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nte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g1.globo.com/pi/piaui/noticia/2015/12/senac-pi-oferece-mais-de-400-vagas-em-diversos-cursos-gratuitos.html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1.globo.com/pi/piaui/noticia/2015/12/senac-pi-oferece-mais-de-400-vagas-em-diversos-cursos-gratuito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0:35:00Z</dcterms:created>
  <dc:creator>kmilla.s.cunha@hotmail.com</dc:creator>
  <dc:description/>
  <dc:language>en-US</dc:language>
  <cp:lastModifiedBy>kmilla.s.cunha@hotmail.com</cp:lastModifiedBy>
  <dcterms:modified xsi:type="dcterms:W3CDTF">2016-02-11T20:40:00Z</dcterms:modified>
  <cp:revision>1</cp:revision>
  <dc:subject/>
  <dc:title/>
</cp:coreProperties>
</file>