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R realiza cursos profissionalizantes do PRONATEC para produtores rurais de Jaru e regi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/03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efe do executivo municipal de Jaru, Inaldo Pedro Alves, juntamente com os vereadores José Claudio ( Amarelinho) e Clóvis Morali, participaram na tarde de sexta-feira (18), do encerramento do curso de Horticultor Orgânico e Derivados do leite do Programa Pronatec, realizado em Jaru e regiã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ursos foram oferecidos através da parceria do Governo Municipal com o Governo Federal, por meio do Programa Nacional de Acesso ao Ensino Técnico e Emprego (Pronatec), desenvolvido pelo Senar (Serviço Nacional de Aprendizagem Rural) no Estado, e teve como objetivo preparar a comunidade para trabalhar com horticultura orgânica, empreendedorismo e derivados do leit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otal foram 160 horas de aulas práticas e teóricas de Empreendedor Rural e Horta orgânica em Jaru, e 220 horas de treinamento de Derivados do leite no Distrito de Tarilândi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urso de Implantação e Manejo de Hortas apresentou aos participantes, técnicas corretas para o cultivo de leguminosas e hortaliças, uma alternativa de geração de renda, e ainda informações sobre o valor nutricional dos alimentos. Já o curso promovido no Distrito de Tarilândia buscou passar aos participantes, todo o processo de produção de produtos derivados do lei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nt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ariquemesonline.com.br/noticia.asp?cod=304163&amp;codDep=2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8:00Z</dcterms:created>
  <dc:creator>Ludmila</dc:creator>
  <dc:description/>
  <cp:keywords/>
  <dc:language>en-US</dc:language>
  <cp:lastModifiedBy>Ludmila</cp:lastModifiedBy>
  <dcterms:modified xsi:type="dcterms:W3CDTF">2016-04-25T14:50:00Z</dcterms:modified>
  <cp:revision>1</cp:revision>
  <dc:subject/>
  <dc:title/>
</cp:coreProperties>
</file>