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Rede de ensino técnico forma profissionais para o mercado de trabalho</w:t>
      </w:r>
    </w:p>
    <w:p>
      <w:pPr>
        <w:pStyle w:val="Normal"/>
        <w:rPr>
          <w:rFonts w:ascii="Times New Roman" w:hAnsi="Times New Roman" w:cs="Times New Roman"/>
        </w:rPr>
      </w:pPr>
      <w:r>
        <w:rPr>
          <w:rFonts w:cs="Times New Roman" w:ascii="Times New Roman" w:hAnsi="Times New Roman"/>
        </w:rPr>
        <w:t>Grande parte dos formandos já está no mercado de trabalho, como Raimunda Heloiza Rodrigues, que trabalha na Unidade de Saúde da Família de Marituba</w:t>
      </w:r>
    </w:p>
    <w:p>
      <w:pPr>
        <w:pStyle w:val="Normal"/>
        <w:rPr>
          <w:rFonts w:ascii="Times New Roman" w:hAnsi="Times New Roman" w:cs="Times New Roman"/>
        </w:rPr>
      </w:pPr>
      <w:r>
        <w:rPr>
          <w:rFonts w:cs="Times New Roman" w:ascii="Times New Roman" w:hAnsi="Times New Roman"/>
        </w:rPr>
        <w:t>31/01/2016</w:t>
      </w:r>
    </w:p>
    <w:p>
      <w:pPr>
        <w:pStyle w:val="Normal"/>
        <w:rPr>
          <w:rFonts w:ascii="Times New Roman" w:hAnsi="Times New Roman" w:cs="Times New Roman"/>
          <w:sz w:val="24"/>
        </w:rPr>
      </w:pPr>
      <w:r>
        <w:rPr>
          <w:rFonts w:cs="Times New Roman" w:ascii="Times New Roman" w:hAnsi="Times New Roman"/>
          <w:sz w:val="24"/>
        </w:rPr>
        <w:t>Mais de 580 alunos da rede de ensino técnico do Pará devem se formar neste ano de 2016, o que significa mais mão de obra qualificada para o mercado de trabalho e garantia de melhor qualidade de vida a esses novos profissionais. É o caso dos alunos do curso técnico de Enfermagem e Informática da Escola Tecnológica Dom Aristides Pirovano, localizada no município de Marituba, que fizeram a colação de grau neste sábado (30), no Salão Paroquial de Nossa Senhora de Nazaré.</w:t>
      </w:r>
    </w:p>
    <w:p>
      <w:pPr>
        <w:pStyle w:val="Normal"/>
        <w:rPr>
          <w:rFonts w:ascii="Times New Roman" w:hAnsi="Times New Roman" w:cs="Times New Roman"/>
          <w:sz w:val="24"/>
        </w:rPr>
      </w:pPr>
      <w:r>
        <w:rPr>
          <w:rFonts w:cs="Times New Roman" w:ascii="Times New Roman" w:hAnsi="Times New Roman"/>
          <w:sz w:val="24"/>
        </w:rPr>
        <w:t>A instituição de ensino formou 40 novos técnicos, 15 de informática e 20 em enfermagem, na modalidade subsequente, destinada a estudantes que já terminaram o ensino médio. A cerimônia de formatura teve a presença de pais, professores e de toda a comunidade escolar. Grande parte dos formandos já está no mercado de trabalho, como Raimunda Heloiza Rodrigues, que acabou de se formar e já trabalha na Unidade de Saúde da Família de Marituba, como técnica em enfermagem.</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Escola Tecnológica abriu as portas para mim, pois contribuiu muito para minha formação profissional. Antes era auxiliar de enfermagem, e hoje sou técnica com a formação de ótimos professores. Já estou trabalhando e tenho minha independência financeira, assim como vários outros alunos que atuam no mercado, graças à nossa profissionalização”, disse Heloiza.</w:t>
      </w:r>
    </w:p>
    <w:p>
      <w:pPr>
        <w:pStyle w:val="Normal"/>
        <w:rPr>
          <w:rFonts w:ascii="Times New Roman" w:hAnsi="Times New Roman" w:cs="Times New Roman"/>
          <w:sz w:val="24"/>
        </w:rPr>
      </w:pPr>
      <w:r>
        <w:rPr>
          <w:rFonts w:cs="Times New Roman" w:ascii="Times New Roman" w:hAnsi="Times New Roman"/>
          <w:sz w:val="24"/>
        </w:rPr>
        <w:t>O técnico de informática Rafael Conrado, outro concluinte do curso, não está empregado em uma empresa, mas presta serviços autônomos, iniciando o próprio negócio. “Trabalho em casa. Comecei atendendo as pessoas da família e agora já recebo trabalho de outras pessoas. Pretendo cursar uma faculdade e me aprofundar mais nos conhecimentos de informática, conseguindo assim ocupar bons cargos, pois sabemos que o mercado de trabalho é competitivo, e quanto mais estamos qualificados, melhor”.</w:t>
      </w:r>
    </w:p>
    <w:p>
      <w:pPr>
        <w:pStyle w:val="Normal"/>
        <w:rPr>
          <w:rFonts w:ascii="Times New Roman" w:hAnsi="Times New Roman" w:cs="Times New Roman"/>
          <w:sz w:val="24"/>
        </w:rPr>
      </w:pPr>
      <w:r>
        <w:rPr>
          <w:rFonts w:cs="Times New Roman" w:ascii="Times New Roman" w:hAnsi="Times New Roman"/>
          <w:sz w:val="24"/>
        </w:rPr>
        <w:t>A Secretaria de Estado de Educação (Seduc) tem, atualmente, 135 acordos de cooperação técnica com órgãos e empresas públicas e privadas – além de 18 em tramitação – para serem ofertados este ano estágios aos estudantes do ensino tecnológico. O estágio curricular obrigatório contribui para uma adequada formação aos estudantes, que conhecerão todas as peculiaridades com relação à atividade profissional, tornando-se técnicos ainda mais capacitados.</w:t>
      </w:r>
    </w:p>
    <w:p>
      <w:pPr>
        <w:pStyle w:val="Normal"/>
        <w:rPr>
          <w:rFonts w:ascii="Times New Roman" w:hAnsi="Times New Roman" w:cs="Times New Roman"/>
          <w:sz w:val="24"/>
        </w:rPr>
      </w:pPr>
      <w:r>
        <w:rPr>
          <w:rFonts w:cs="Times New Roman" w:ascii="Times New Roman" w:hAnsi="Times New Roman"/>
          <w:sz w:val="24"/>
        </w:rPr>
        <w:t>O padre Sander Patalo, diretor do Instituto Pobres Servos da Divina Providência, com o qual a Seduc mantém acordo de cooperação técnica, esteve presente na formatura e falou sobre a parceria com a secretaria e da importância da formação profissional. “É uma parceria muito importante, pois acreditamos no valor da educação e sabemos que precisamos dar apoio aos adolescentes, jovens e adultos que precisam de um curso técnico profissionalizante para entrar no mercado de trabalho e conquistar a independência e objetivos. O Pará só avançará na educação se nos dermos as mãos e trabalharmos juntos, e essa parceria tem gerado a cada ano novos profissionais e novos técnicos”.</w:t>
      </w:r>
    </w:p>
    <w:p>
      <w:pPr>
        <w:pStyle w:val="Normal"/>
        <w:rPr>
          <w:rFonts w:ascii="Times New Roman" w:hAnsi="Times New Roman" w:cs="Times New Roman"/>
          <w:sz w:val="24"/>
        </w:rPr>
      </w:pPr>
      <w:r>
        <w:rPr>
          <w:rFonts w:cs="Times New Roman" w:ascii="Times New Roman" w:hAnsi="Times New Roman"/>
          <w:sz w:val="24"/>
        </w:rPr>
        <w:t>A coordenadora da Educação Profissional da Seduc, Mari Almeida, falou sobre a importância de lançar mais profissionais capacitados no mercado de trabalho. “Estamos contribuindo para atender a demanda de mão de obra qualificada do mercado de trabalho. Esse é um dos principais objetivos da Seduc: garantir empregabilidade e geração de renda para os nossos estudantes”.</w:t>
      </w:r>
    </w:p>
    <w:p>
      <w:pPr>
        <w:pStyle w:val="Normal"/>
        <w:rPr>
          <w:rFonts w:ascii="Times New Roman" w:hAnsi="Times New Roman" w:cs="Times New Roman"/>
          <w:sz w:val="24"/>
        </w:rPr>
      </w:pPr>
      <w:r>
        <w:rPr>
          <w:rFonts w:cs="Times New Roman" w:ascii="Times New Roman" w:hAnsi="Times New Roman"/>
          <w:sz w:val="24"/>
        </w:rPr>
        <w:t>Cerca de 7.620 vagas em 191 cursos estão sendo ofertadas na rede de escolas de ensino técnico do Pará no processo seletivo 2016. As inscrições são feitas no portal da Seduc, no endereço www.seduc.pa.gov.br, até o dia 10 de fevereiro. O resultado da primeira chamada está previsto para o dia 12 seguinte.</w:t>
      </w:r>
    </w:p>
    <w:p>
      <w:pPr>
        <w:pStyle w:val="Normal"/>
        <w:rPr>
          <w:rFonts w:ascii="Times New Roman" w:hAnsi="Times New Roman" w:cs="Times New Roman"/>
          <w:sz w:val="24"/>
        </w:rPr>
      </w:pPr>
      <w:r>
        <w:rPr>
          <w:rFonts w:cs="Times New Roman" w:ascii="Times New Roman" w:hAnsi="Times New Roman"/>
          <w:sz w:val="24"/>
        </w:rPr>
        <w:t>São três modalidades: ensino médio integrado, com 3.780 vagas, para alunos concluintes do ensino fundamental e que vão cursar o ensino médio em 2016; Programa Educação de Jovens e Adultos (Proeja), com 920 vagas ofertadas, e a modalidade subsequente, com cerca de 2.920 vagas ofertadas para alunos que já concluíram o ensino méd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nte:</w:t>
      </w:r>
      <w:r>
        <w:rPr/>
        <w:t xml:space="preserve"> </w:t>
      </w:r>
      <w:hyperlink r:id="rId2">
        <w:r>
          <w:rPr>
            <w:rStyle w:val="InternetLink"/>
            <w:rFonts w:cs="Times New Roman" w:ascii="Times New Roman" w:hAnsi="Times New Roman"/>
            <w:sz w:val="24"/>
          </w:rPr>
          <w:t>http://www.agenciapara.com.br/noticia.asp?id_ver=120615</w:t>
        </w:r>
      </w:hyperlink>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para.com.br/noticia.asp?id_ver=120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16:00Z</dcterms:created>
  <dc:creator>kmilla.s.cunha@hotmail.com</dc:creator>
  <dc:description/>
  <dc:language>en-US</dc:language>
  <cp:lastModifiedBy>kmilla.s.cunha@hotmail.com</cp:lastModifiedBy>
  <dcterms:modified xsi:type="dcterms:W3CDTF">2016-02-13T16:18:00Z</dcterms:modified>
  <cp:revision>1</cp:revision>
  <dc:subject/>
  <dc:title/>
</cp:coreProperties>
</file>