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atec divulga novos editais de contratação de bolsistas para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ões vão até quarta-feira (23) no IF Sudeste em São João del Re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rá cadastro de reserva em diversas áreas de conhecime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/03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708"/>
        <w:jc w:val="both"/>
        <w:rPr/>
      </w:pPr>
      <w:r>
        <w:rPr/>
        <w:t>Termina na próxima quarta-feira (23) o prazo de inscrição para o processo de seleção de bolsistas internos do Programa Nacional de Acesso ao Ensino Técnico e Emprego (Pronatec) do Instituto Federal (IF Sudeste) – campus São João del Rei.</w:t>
      </w:r>
    </w:p>
    <w:p>
      <w:pPr>
        <w:pStyle w:val="NormalWeb"/>
        <w:ind w:firstLine="708"/>
        <w:jc w:val="both"/>
        <w:rPr/>
      </w:pPr>
      <w:r>
        <w:rPr/>
        <w:t>As vagas disponíveis são para supervisores, orientadores e apoios acadêmicos e administrativos, tanto para servidores do campus quanto para não servidores. As inscrições devem ser realizadas no campus, entre 14h e 18h, que fica na Rua Américo Davim Filho, s/nº, no Bairro Vila São Paulo, em São João del Rei.</w:t>
      </w:r>
    </w:p>
    <w:p>
      <w:pPr>
        <w:pStyle w:val="NormalWeb"/>
        <w:ind w:firstLine="708"/>
        <w:jc w:val="both"/>
        <w:rPr/>
      </w:pPr>
      <w:r>
        <w:rPr/>
        <w:t>Haverá cadastro de reserva para diversas áreas de conhecimento: Pedagogia, Gestão de Pessoas, Gestão, Administração, Saúde, Educação, Comunicação Social, Informática, entre outras. A atuação será na cidade de São João del Rei e nas unidades remotas do Pronatec.</w:t>
      </w:r>
    </w:p>
    <w:p>
      <w:pPr>
        <w:pStyle w:val="NormalWeb"/>
        <w:ind w:firstLine="708"/>
        <w:jc w:val="both"/>
        <w:rPr/>
      </w:pPr>
      <w:r>
        <w:rPr/>
        <w:t xml:space="preserve">Os editais contendo todas as informações sobre prazos, vagas e pré-requisitos e documentação necessária para inscrição estão disponíveis no </w:t>
      </w:r>
      <w:hyperlink r:id="rId2" w:tgtFrame="_blank">
        <w:r>
          <w:rPr>
            <w:rStyle w:val="InternetLink"/>
            <w:color w:val="000000"/>
            <w:u w:val="none"/>
          </w:rPr>
          <w:t>site do IF</w:t>
        </w:r>
      </w:hyperlink>
      <w:r>
        <w:rPr/>
        <w:t>.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Fonte:http://g1.globo.com/mg/zona-da-mata/concursos-e-emprego/noticia/2016/03/pronatec-divulga-novos-editais-de-contratacao-de-bolsistas-para-2016.html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dr.ifsudestemg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8:00Z</dcterms:created>
  <dc:creator>Ludmila</dc:creator>
  <dc:description/>
  <cp:keywords/>
  <dc:language>en-US</dc:language>
  <cp:lastModifiedBy>Ludmila</cp:lastModifiedBy>
  <dcterms:modified xsi:type="dcterms:W3CDTF">2016-04-25T14:32:00Z</dcterms:modified>
  <cp:revision>1</cp:revision>
  <dc:subject/>
  <dc:title/>
</cp:coreProperties>
</file>