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Acesso ao Ensino Técnico e Emprego será ampliado no Ac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/03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cre foi um dos beneficiados pelo Ministério da Educação (MEC) com recurso de R$ 3,5 milhões que serão destinados ao Programa Nacional de Acesso ao Ensino Técnico e Emprego (Pronatec). O anúncio foi publicado em portaria na sexta-feira, 18, pelo Diário Oficial da União (DOU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Acre, os estados do Piauí e Goiás também foram beneficiados. O montante ainda destina cerca de R$ 5 milhões ao Sistema S (Sesi e Senai), somando R$ 13,1 milhões em investimentos na área de profissionalização no Brasi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natec é um programa do governo federal criado em 2011, voltado à capacitação técnica e profissional dos jovens. Nesta semana, o governo do Acre, por meio do Instituto Dom Moacyr (IDM), formou mais de 300 educandos em diversos cursos nas áreas de saúde, cultura, gastronomia e design, entre outro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diretora-presidente do IDM, Rita Paro, o recurso será destinado para dar continuidade às atividades já realizadas no estad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 valor nos possibilitará oferecer cursos já existentes. O repasse mostra a preocupação do governo federal e governo do Estado em continuar com esse projeto que beneficia tantos jovens”, desta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t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oriobranco.net/noticia/geral/programa-de-acesso-ao-ensino-tecnico-e-emprego-sera-ampliado-no-ac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13:00Z</dcterms:created>
  <dc:creator>Ludmila</dc:creator>
  <dc:description/>
  <cp:keywords/>
  <dc:language>en-US</dc:language>
  <cp:lastModifiedBy>Ludmila</cp:lastModifiedBy>
  <dcterms:modified xsi:type="dcterms:W3CDTF">2016-04-25T15:18:00Z</dcterms:modified>
  <cp:revision>1</cp:revision>
  <dc:subject/>
  <dc:title/>
</cp:coreProperties>
</file>