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de Goiânia oferece vagas para o programa Educação de Jovens e Adult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tem mais de 15 anos e não conclui o ensino fundamental pode participa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/01/2016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adores de Goiânia que ainda não concluíram o ensino fundamental na idade apropriada podem se matricular em uma das escolas localizadas em diferentes regiões da capital, que oferecem a Educação de Adolescentes, Jovens e Adultos (Eaj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agas são disponibilizadas pela Prefeitura de Goiânia, por meio da Secretaria Municipal de Educação e Esporte (SME) e são destinadas a pessoas com idade acima de 15 anos. As aulas são no período noturno. Os alunos recebem uniformes, material didático e um jantar completo logo no início da au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feitura de Goiânia também oferece aulas de alfabetização e educação física para os idosos. Para facilitar a participação desses alunos, o atendimento é feito nos turnos matutino e vespertino. A iniciativa é uma das frentes de organização da Eaja, modalidade que oferece possibilidade de estudo para pessoas que, por diversos motivos, não tiveram acesso ou sucesso no processo de escolarizaçã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atrículas podem ser feitas em qualquer época do ano pelo Portal da Prefeitu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dm.com.br/educacao/2016/01/prefeitura-de-goiania-oferece-vagas-para-o-programa-educacao-de-jovens-e-adultos.html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.com.br/educacao/2016/01/prefeitura-de-goiania-oferece-vagas-para-o-programa-educacao-de-jovens-e-adult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55:00Z</dcterms:created>
  <dc:creator>kmilla.s.cunha@hotmail.com</dc:creator>
  <dc:description/>
  <cp:keywords/>
  <dc:language>en-US</dc:language>
  <cp:lastModifiedBy>Ludmila</cp:lastModifiedBy>
  <dcterms:modified xsi:type="dcterms:W3CDTF">2016-04-24T23:31:00Z</dcterms:modified>
  <cp:revision>2</cp:revision>
  <dc:subject/>
  <dc:title/>
</cp:coreProperties>
</file>