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CR oferece 600 vagas em cursos do ProJovem Urb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/12/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ão abertas as matrículas do Programa Nacional de Inclusão de Jovens do Recife (ProJovem Urbano), que é voltado a quem deseja concluir o Ensino Fundamental e obter um certificado profissionalizante para se inserir no mercado de trabalho. Até o dia 8 de janeiro, a Prefeitura do Recife, em parceria com o Ministério da Educação, oferece 600 vagas para jovens de 18 a 29 anos, distribuídas em nove escolas da rede municipal de ensino do Recife. Para participar, só é preciso ser alfabetizado e não ter concluído o Ensino Fundament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rimeiras turmas já iniciam as aulas a partir da próxima segunda (4), com aulas de segunda a sexta, das 18h às 22h. O programa oferece uma bolsa-auxílio de R$ 100 aos alunos. Além de cursar as disciplinas do Ensino Fundamental e se qualificar profissionalmente, os estudantes têm aulas de participação cidadã, onde apresentam projetos para melhorar a vida na comunidade em que viv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lunos recebem formação profissionalizante em administração, saúde ou turismo e hospitalidade. Cada escola oferece uma dessas três áreas. Quem faz o curso de saúde pode atuar como auxiliar administrativo em hospitais e clínicas, recepcionista de consultório médico e dentário, atendente de laboratório e atendente de farmácia. Já o aluno que escolher cursar a área de turismo e hospitalidade terá cursos de organização de eventos, ajudante de garçom (cumim), recepcionista de hotel e monitor de turismo local. Quem optar pelo curso de administração vai receber a qualificação de arquivador, almoxarife, office boy e auxiliar administr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interessados podem se matricular de segunda a sexta-feira, das 9h às 21h, em qualquer uma das nove escolas que oferecem o programa. É preciso levar originais e cópias da carteira de identidade, CPF, comprovante de residência e histórico escolar. Quem não tiver este último documento precisará fazer uma entrevista de nivelamento no ato de matrícu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receber a bolsa-auxílio no valor de R$ 100, os alunos precisam frequentar pelo menos 75% das aulas e realizar, no mínimo, 75% das atividades e trabalhos propostos pelos professores em sala de aula. Quem quiser outras informações deve ligar para os telefones 3355-5965, de segunda a sexta, das 9h às 21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2.recife.pe.gov.br/noticias/29/12/2015/pcr-oferece-600-vagas-em-cursos-do-projovem-urbano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recife.pe.gov.br/noticias/29/12/2015/pcr-oferece-600-vagas-em-cursos-do-projovem-urba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51:00Z</dcterms:created>
  <dc:creator>kmilla.s.cunha@hotmail.com</dc:creator>
  <dc:description/>
  <dc:language>en-US</dc:language>
  <cp:lastModifiedBy>kmilla.s.cunha@hotmail.com</cp:lastModifiedBy>
  <dcterms:modified xsi:type="dcterms:W3CDTF">2016-02-12T19:54:00Z</dcterms:modified>
  <cp:revision>1</cp:revision>
  <dc:subject/>
  <dc:title/>
</cp:coreProperties>
</file>